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1248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ESERVATION REQUEST</w:t>
            </w:r>
            <w:r>
              <w:rPr>
                <w:rFonts w:cs="Times New Roman" w:ascii="Times New Roman" w:hAnsi="Times New Roman"/>
                <w:lang w:val="bg-BG"/>
              </w:rPr>
              <w:t xml:space="preserve">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Recreation Сenter/ Etablissement de vacances/ Почивен дом/хотел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373"/>
              <w:gridCol w:w="1443"/>
              <w:gridCol w:w="791"/>
              <w:gridCol w:w="1536"/>
            </w:tblGrid>
            <w:tr>
              <w:trPr>
                <w:trHeight w:val="387" w:hRule="atLeast"/>
              </w:trPr>
              <w:tc>
                <w:tcPr>
                  <w:tcW w:w="6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from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to</w:t>
            </w:r>
            <w:r>
              <w:rPr/>
              <w:t xml:space="preserve"> 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360"/>
              <w:gridCol w:w="1440"/>
              <w:gridCol w:w="804"/>
              <w:gridCol w:w="1536"/>
            </w:tblGrid>
            <w:tr>
              <w:trPr>
                <w:trHeight w:val="492" w:hRule="atLeast"/>
              </w:trPr>
              <w:tc>
                <w:tcPr>
                  <w:tcW w:w="6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om requirements / Hebergement souhaite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ид настаняване</w:t>
            </w:r>
          </w:p>
          <w:tbl>
            <w:tblPr>
              <w:tblW w:w="8115" w:type="dxa"/>
              <w:jc w:val="left"/>
              <w:tblInd w:w="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21"/>
              <w:gridCol w:w="541"/>
              <w:gridCol w:w="902"/>
              <w:gridCol w:w="541"/>
              <w:gridCol w:w="902"/>
              <w:gridCol w:w="721"/>
              <w:gridCol w:w="721"/>
              <w:gridCol w:w="541"/>
              <w:gridCol w:w="902"/>
              <w:gridCol w:w="1082"/>
            </w:tblGrid>
            <w:tr>
              <w:trPr>
                <w:trHeight w:val="37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ingle                  double                    triple and more         extra bed              apartment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bungalo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arding- Pension 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ене</w:t>
            </w:r>
          </w:p>
          <w:tbl>
            <w:tblPr>
              <w:tblW w:w="9558" w:type="dxa"/>
              <w:jc w:val="left"/>
              <w:tblInd w:w="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21"/>
              <w:gridCol w:w="541"/>
              <w:gridCol w:w="902"/>
              <w:gridCol w:w="541"/>
              <w:gridCol w:w="902"/>
              <w:gridCol w:w="721"/>
              <w:gridCol w:w="721"/>
              <w:gridCol w:w="3968"/>
            </w:tblGrid>
            <w:tr>
              <w:trPr>
                <w:trHeight w:val="36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HB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BB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ntal-location             remark – remarques – забележ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4"/>
            </w:tblGrid>
            <w:tr>
              <w:trPr>
                <w:trHeight w:val="77" w:hRule="atLeast"/>
              </w:trPr>
              <w:tc>
                <w:tcPr>
                  <w:tcW w:w="10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n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mandeu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туляр на резервацията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58" w:hRule="atLeast"/>
              </w:trPr>
              <w:tc>
                <w:tcPr>
                  <w:tcW w:w="10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06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Family name, first name / име, фамилия / prenom, nom                 Rank- grade</w:t>
            </w:r>
            <w:r>
              <w:rPr/>
              <w:t>-ранг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4" w:hRule="atLeast"/>
              </w:trPr>
              <w:tc>
                <w:tcPr>
                  <w:tcW w:w="10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Adress-Adresse</w:t>
            </w:r>
            <w:r>
              <w:rPr/>
              <w:t>- Адрес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082"/>
              <w:gridCol w:w="7215"/>
            </w:tblGrid>
            <w:tr>
              <w:trPr>
                <w:trHeight w:val="274" w:hRule="atLeast"/>
              </w:trPr>
              <w:tc>
                <w:tcPr>
                  <w:tcW w:w="2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Zip-Code postal - пощенски код                   City-Ville</w:t>
            </w:r>
            <w:r>
              <w:rPr/>
              <w:t>-Град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721"/>
              <w:gridCol w:w="5592"/>
            </w:tblGrid>
            <w:tr>
              <w:trPr>
                <w:trHeight w:val="274" w:hRule="atLeast"/>
              </w:trPr>
              <w:tc>
                <w:tcPr>
                  <w:tcW w:w="4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5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on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home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elephone prive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ом. телеф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phon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office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elephone militaire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служебен телеф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e-m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articipants in the stay/ Participants aou sejour/ Член на </w:t>
            </w:r>
            <w:r>
              <w:rPr/>
              <w:t>семейство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30"/>
              <w:gridCol w:w="1876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Applicant-Demandeur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Титуляр на резервация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Relations</w:t>
            </w:r>
            <w:r>
              <w:rPr/>
              <w:t>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66"/>
              <w:gridCol w:w="1840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88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       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/>
              <w:t xml:space="preserve">             Relations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       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/>
              <w:t xml:space="preserve">             Relationship/ 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       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</w:t>
            </w:r>
            <w:r>
              <w:rPr/>
              <w:t>Relations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       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/>
              <w:t xml:space="preserve">             Relations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/>
              <w:t xml:space="preserve">              Relations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person(name-n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-фамилия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irst name-prenom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и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date of birth-ne le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дата на раждане</w:t>
            </w:r>
            <w:r>
              <w:rPr/>
              <w:t xml:space="preserve">             Relationship/Parente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902"/>
              <w:gridCol w:w="1984"/>
              <w:gridCol w:w="855"/>
              <w:gridCol w:w="1851"/>
            </w:tblGrid>
            <w:tr>
              <w:trPr>
                <w:trHeight w:val="274" w:hRule="atLeast"/>
              </w:trPr>
              <w:tc>
                <w:tcPr>
                  <w:tcW w:w="4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34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8.person(name-nom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bg-BG"/>
                    </w:rPr>
                    <w:t>-фамилия,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first name-prenom-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bg-BG"/>
                    </w:rPr>
                    <w:t xml:space="preserve"> име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 xml:space="preserve">)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 xml:space="preserve">            date of birth-ne le-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bg-BG"/>
                    </w:rPr>
                    <w:t>дата на раждане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Relationship/Parent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</w:tblGrid>
            <w:tr>
              <w:trPr>
                <w:trHeight w:val="274" w:hRule="atLeast"/>
              </w:trPr>
              <w:tc>
                <w:tcPr>
                  <w:tcW w:w="2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bg-BG"/>
              </w:rPr>
              <w:t>Date</w:t>
            </w:r>
            <w:r>
              <w:rPr/>
              <w:t>/Дата</w:t>
            </w:r>
          </w:p>
          <w:tbl>
            <w:tblPr>
              <w:tblW w:w="3060" w:type="dxa"/>
              <w:jc w:val="left"/>
              <w:tblInd w:w="3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274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bg-BG"/>
              </w:rPr>
              <w:t>/Подпис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Extended">
    <w:altName w:val="Bookman Old Style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711"/>
      <w:gridCol w:w="1773"/>
      <w:gridCol w:w="178"/>
    </w:tblGrid>
    <w:tr>
      <w:trPr>
        <w:trHeight w:val="1786" w:hRule="atLeast"/>
      </w:trPr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63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mallCaps/>
              <w:color w:val="000000"/>
            </w:rPr>
            <w:t>ministry of defense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mallCaps/>
              <w:color w:val="000000"/>
            </w:rPr>
          </w:pPr>
          <w:r>
            <w:rPr>
              <w:rFonts w:cs="Arial" w:ascii="Arial" w:hAnsi="Arial"/>
              <w:b w:val="false"/>
              <w:smallCaps/>
              <w:color w:val="000000"/>
            </w:rPr>
            <w:t>executive agency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mallCaps/>
              <w:color w:val="000000"/>
            </w:rPr>
          </w:pPr>
          <w:r>
            <w:rPr>
              <w:rFonts w:cs="Arial" w:ascii="Arial" w:hAnsi="Arial"/>
              <w:b w:val="false"/>
              <w:smallCaps/>
              <w:color w:val="000000"/>
            </w:rPr>
            <w:t>„</w:t>
          </w:r>
          <w:r>
            <w:rPr>
              <w:rFonts w:cs="Arial" w:ascii="Arial" w:hAnsi="Arial"/>
              <w:b w:val="false"/>
              <w:smallCaps/>
              <w:color w:val="000000"/>
            </w:rPr>
            <w:t>military clubs and military recreation activities”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mallCaps/>
              <w:color w:val="000000"/>
              <w:u w:val="single"/>
            </w:rPr>
          </w:pPr>
          <w:r>
            <w:rPr>
              <w:rFonts w:cs="Arial" w:ascii="Arial" w:hAnsi="Arial"/>
              <w:b w:val="false"/>
              <w:smallCaps/>
              <w:color w:val="00000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BULGARIA, 1000 Sofia, 7 “Tzar Osvoboditel” Blvd.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tel. 00359 2 92 21 588         fax: 00359 2 952 21 74</w:t>
          </w:r>
        </w:p>
        <w:p>
          <w:pPr>
            <w:pStyle w:val="Normal"/>
            <w:ind w:left="144" w:hanging="144"/>
            <w:jc w:val="center"/>
            <w:rPr>
              <w:lang w:val="ru-RU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e-mail: militaryclubsbg@gmail.com</w:t>
          </w:r>
        </w:p>
      </w:tc>
      <w:tc>
        <w:tcPr>
          <w:tcW w:w="1951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18872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31" w:hRule="atLeast"/>
      </w:trPr>
      <w:tc>
        <w:tcPr>
          <w:tcW w:w="10464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ab/>
            <w:tab/>
            <w:t xml:space="preserve">     Recreation Сenter / Etablissement de vacances/</w:t>
          </w:r>
          <w:r>
            <w:rPr/>
            <w:t xml:space="preserve"> Почивен дом/хотел</w:t>
          </w:r>
        </w:p>
        <w:tbl>
          <w:tblPr>
            <w:tblW w:w="10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64"/>
            <w:gridCol w:w="709"/>
            <w:gridCol w:w="1419"/>
            <w:gridCol w:w="1064"/>
            <w:gridCol w:w="1419"/>
          </w:tblGrid>
          <w:tr>
            <w:trPr>
              <w:trHeight w:val="148" w:hRule="atLeast"/>
            </w:trPr>
            <w:tc>
              <w:tcPr>
                <w:tcW w:w="5564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  <w:lang w:val="bg-BG"/>
                  </w:rPr>
                </w:pPr>
                <w:r>
                  <w:rPr>
                    <w:rFonts w:cs="Times New Roman" w:ascii="Times New Roman" w:hAnsi="Times New Roman"/>
                    <w:b w:val="false"/>
                    <w:lang w:val="bg-BG"/>
                  </w:rPr>
                </w:r>
              </w:p>
            </w:tc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064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rom                                          to</w:t>
          </w:r>
        </w:p>
        <w:p>
          <w:pPr>
            <w:pStyle w:val="Normal"/>
            <w:rPr>
              <w:rFonts w:eastAsia="Clarendon Extended;Bookman Old Style"/>
            </w:rPr>
          </w:pPr>
          <w:r>
            <w:rPr>
              <w:rFonts w:eastAsia="Clarendon Extended;Bookman Old Style"/>
            </w:rPr>
            <w:t xml:space="preserve"> </w:t>
          </w:r>
        </w:p>
        <w:tbl>
          <w:tblPr>
            <w:tblW w:w="10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64"/>
            <w:gridCol w:w="709"/>
            <w:gridCol w:w="1419"/>
            <w:gridCol w:w="1064"/>
            <w:gridCol w:w="1419"/>
          </w:tblGrid>
          <w:tr>
            <w:trPr>
              <w:trHeight w:val="148" w:hRule="atLeast"/>
            </w:trPr>
            <w:tc>
              <w:tcPr>
                <w:tcW w:w="5564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2.</w:t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</w:r>
              </w:p>
            </w:tc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64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Room requirements / Hebergement souhaite /</w:t>
          </w:r>
          <w:r>
            <w:rPr/>
            <w:t xml:space="preserve"> Вид настаняване</w:t>
          </w:r>
        </w:p>
        <w:tbl>
          <w:tblPr>
            <w:tblW w:w="7980" w:type="dxa"/>
            <w:jc w:val="left"/>
            <w:tblInd w:w="7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2"/>
            <w:gridCol w:w="709"/>
            <w:gridCol w:w="532"/>
            <w:gridCol w:w="887"/>
            <w:gridCol w:w="532"/>
            <w:gridCol w:w="887"/>
            <w:gridCol w:w="709"/>
            <w:gridCol w:w="709"/>
            <w:gridCol w:w="532"/>
            <w:gridCol w:w="887"/>
            <w:gridCol w:w="1064"/>
          </w:tblGrid>
          <w:tr>
            <w:trPr>
              <w:trHeight w:val="148" w:hRule="atLeast"/>
            </w:trPr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0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single                  double                    triple and more         extra bed              apartment    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bungalow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 xml:space="preserve">Boarding- Pension - </w:t>
          </w:r>
          <w:r>
            <w:rPr/>
            <w:t>Хранене</w:t>
          </w:r>
        </w:p>
        <w:tbl>
          <w:tblPr>
            <w:tblW w:w="9399" w:type="dxa"/>
            <w:jc w:val="left"/>
            <w:tblInd w:w="7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2"/>
            <w:gridCol w:w="709"/>
            <w:gridCol w:w="532"/>
            <w:gridCol w:w="887"/>
            <w:gridCol w:w="532"/>
            <w:gridCol w:w="887"/>
            <w:gridCol w:w="709"/>
            <w:gridCol w:w="709"/>
            <w:gridCol w:w="3902"/>
          </w:tblGrid>
          <w:tr>
            <w:trPr>
              <w:trHeight w:val="148" w:hRule="atLeast"/>
            </w:trPr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3902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</w:t>
          </w: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t xml:space="preserve">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FB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</w:t>
          </w: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t xml:space="preserve">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HB           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 xml:space="preserve">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 BB</w:t>
          </w:r>
          <w:r>
            <w:rPr>
              <w:rFonts w:cs="Times New Roman" w:ascii="Times New Roman" w:hAnsi="Times New Roman"/>
            </w:rPr>
            <w:t xml:space="preserve">   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rental-location             remark – remarques</w:t>
          </w:r>
        </w:p>
        <w:tbl>
          <w:tblPr>
            <w:tblW w:w="105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35"/>
          </w:tblGrid>
          <w:tr>
            <w:trPr>
              <w:trHeight w:val="82" w:hRule="atLeast"/>
            </w:trPr>
            <w:tc>
              <w:tcPr>
                <w:tcW w:w="1053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Applicant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 xml:space="preserve">/ </w:t>
          </w:r>
          <w:r>
            <w:rPr>
              <w:rFonts w:cs="Times New Roman" w:ascii="Times New Roman" w:hAnsi="Times New Roman"/>
              <w:sz w:val="22"/>
              <w:szCs w:val="22"/>
            </w:rPr>
            <w:t>Demandeur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/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Титуляр на резервацията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76"/>
          </w:tblGrid>
          <w:tr>
            <w:trPr>
              <w:trHeight w:val="148" w:hRule="atLeast"/>
            </w:trPr>
            <w:tc>
              <w:tcPr>
                <w:tcW w:w="10176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Name-nom, фамилия_First name-prenom-име, Rank- grade</w:t>
          </w:r>
          <w:r>
            <w:rPr/>
            <w:t>-ранг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76"/>
          </w:tblGrid>
          <w:tr>
            <w:trPr>
              <w:trHeight w:val="148" w:hRule="atLeast"/>
            </w:trPr>
            <w:tc>
              <w:tcPr>
                <w:tcW w:w="10176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Adress-Adresse</w:t>
          </w:r>
          <w:r>
            <w:rPr/>
            <w:t>- Адрес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7"/>
            <w:gridCol w:w="1064"/>
            <w:gridCol w:w="7095"/>
          </w:tblGrid>
          <w:tr>
            <w:trPr>
              <w:trHeight w:val="148" w:hRule="atLeast"/>
            </w:trPr>
            <w:tc>
              <w:tcPr>
                <w:tcW w:w="201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064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5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Zip-Code postal- пощенски код                   City-Ville</w:t>
          </w:r>
          <w:r>
            <w:rPr/>
            <w:t>-Град</w:t>
          </w:r>
        </w:p>
        <w:tbl>
          <w:tblPr>
            <w:tblW w:w="10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8"/>
            <w:gridCol w:w="709"/>
            <w:gridCol w:w="5498"/>
          </w:tblGrid>
          <w:tr>
            <w:trPr>
              <w:trHeight w:val="148" w:hRule="atLeast"/>
            </w:trPr>
            <w:tc>
              <w:tcPr>
                <w:tcW w:w="3968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709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5498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Phone(home)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telephone prive,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ом. телефон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                           phone(office)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,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telephone militaire,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служебен телефон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  <w:szCs w:val="20"/>
              <w:lang w:val="bg-BG"/>
            </w:rPr>
            <w:t xml:space="preserve">Participants in the stay/ Participants aou sejour/ </w:t>
          </w:r>
          <w:r>
            <w:rPr/>
            <w:t>Член семейство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16"/>
            <w:gridCol w:w="1845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16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45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1. Applicant-Demandeur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Титуляр на резервацията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               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Relationship/Parente</w:t>
          </w:r>
        </w:p>
        <w:tbl>
          <w:tblPr>
            <w:tblW w:w="101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51"/>
            <w:gridCol w:w="1809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5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0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2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       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Relationship/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3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       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Relationship/ 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4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       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</w:t>
          </w:r>
          <w:r>
            <w:rPr/>
            <w:t>Relationship/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5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       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Relationship/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6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     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 Relationship/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7. person(name-nom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-фамилия,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first name-prenom-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име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)   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 xml:space="preserve">          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            date of birth-ne le- </w:t>
          </w:r>
          <w:r>
            <w:rPr>
              <w:rFonts w:cs="Times New Roman" w:ascii="Times New Roman" w:hAnsi="Times New Roman"/>
              <w:b w:val="false"/>
              <w:sz w:val="18"/>
              <w:szCs w:val="18"/>
              <w:lang w:val="bg-BG"/>
            </w:rPr>
            <w:t>дата на раждане</w:t>
          </w:r>
          <w:r>
            <w:rPr/>
            <w:t xml:space="preserve">             Relationship/Parente</w:t>
          </w:r>
        </w:p>
        <w:tbl>
          <w:tblPr>
            <w:tblW w:w="10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7"/>
            <w:gridCol w:w="887"/>
            <w:gridCol w:w="1951"/>
            <w:gridCol w:w="841"/>
            <w:gridCol w:w="1820"/>
          </w:tblGrid>
          <w:tr>
            <w:trPr>
              <w:trHeight w:val="148" w:hRule="atLeast"/>
            </w:trPr>
            <w:tc>
              <w:tcPr>
                <w:tcW w:w="467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87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951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841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  <w:tc>
              <w:tcPr>
                <w:tcW w:w="1820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  <w:tr>
            <w:trPr>
              <w:trHeight w:val="209" w:hRule="atLeast"/>
            </w:trPr>
            <w:tc>
              <w:tcPr>
                <w:tcW w:w="10176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ind w:left="-41" w:hanging="0"/>
                  <w:rPr/>
                </w:pP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</w:rPr>
                  <w:t>8.person(name-nom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  <w:lang w:val="bg-BG"/>
                  </w:rPr>
                  <w:t>-фамилия,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</w:rPr>
                  <w:t>first name-prenom-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  <w:lang w:val="bg-BG"/>
                  </w:rPr>
                  <w:t xml:space="preserve"> име</w:t>
                </w:r>
                <w:r>
                  <w:rPr>
                    <w:rFonts w:cs="Times New Roman" w:ascii="Times New Roman" w:hAnsi="Times New Roman"/>
                    <w:b w:val="false"/>
                    <w:sz w:val="16"/>
                    <w:szCs w:val="16"/>
                  </w:rPr>
                  <w:t xml:space="preserve">)              </w:t>
                </w:r>
                <w:r>
                  <w:rPr>
                    <w:rFonts w:cs="Times New Roman" w:ascii="Times New Roman" w:hAnsi="Times New Roman"/>
                    <w:b w:val="false"/>
                    <w:sz w:val="16"/>
                    <w:szCs w:val="16"/>
                    <w:lang w:val="bg-BG"/>
                  </w:rPr>
                  <w:t xml:space="preserve">           </w:t>
                </w:r>
                <w:r>
                  <w:rPr>
                    <w:rFonts w:cs="Times New Roman" w:ascii="Times New Roman" w:hAnsi="Times New Roman"/>
                    <w:b w:val="false"/>
                    <w:sz w:val="16"/>
                    <w:szCs w:val="16"/>
                  </w:rPr>
                  <w:t xml:space="preserve">            date of birth-ne le- </w:t>
                </w:r>
                <w:r>
                  <w:rPr>
                    <w:rFonts w:cs="Times New Roman" w:ascii="Times New Roman" w:hAnsi="Times New Roman"/>
                    <w:b w:val="false"/>
                    <w:sz w:val="16"/>
                    <w:szCs w:val="16"/>
                    <w:lang w:val="bg-BG"/>
                  </w:rPr>
                  <w:t>дата на раждане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</w:rPr>
                  <w:t xml:space="preserve">           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  <w:lang w:val="bg-BG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 w:val="false"/>
                    <w:sz w:val="18"/>
                    <w:szCs w:val="18"/>
                  </w:rPr>
                  <w:t xml:space="preserve"> Relationship/Parente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tbl>
          <w:tblPr>
            <w:tblW w:w="20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7"/>
          </w:tblGrid>
          <w:tr>
            <w:trPr>
              <w:trHeight w:val="148" w:hRule="atLeast"/>
            </w:trPr>
            <w:tc>
              <w:tcPr>
                <w:tcW w:w="20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>Date</w:t>
          </w:r>
          <w:r>
            <w:rPr/>
            <w:t>/Дата</w:t>
          </w:r>
        </w:p>
        <w:tbl>
          <w:tblPr>
            <w:tblW w:w="1774" w:type="dxa"/>
            <w:jc w:val="left"/>
            <w:tblInd w:w="39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74"/>
          </w:tblGrid>
          <w:tr>
            <w:trPr>
              <w:trHeight w:val="148" w:hRule="atLeast"/>
            </w:trPr>
            <w:tc>
              <w:tcPr>
                <w:tcW w:w="177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 xml:space="preserve">                                                                 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>Signature</w:t>
          </w:r>
          <w:r>
            <w:rPr/>
            <w:t>/Подпис</w:t>
          </w:r>
        </w:p>
        <w:tbl>
          <w:tblPr>
            <w:tblW w:w="3552" w:type="dxa"/>
            <w:jc w:val="left"/>
            <w:tblInd w:w="66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2"/>
          </w:tblGrid>
          <w:tr>
            <w:trPr>
              <w:trHeight w:val="148" w:hRule="atLeast"/>
            </w:trPr>
            <w:tc>
              <w:tcPr>
                <w:tcW w:w="355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lang w:val="bg-BG"/>
                  </w:rPr>
                </w:pPr>
                <w:r>
                  <w:rPr>
                    <w:rFonts w:cs="Times New Roman" w:ascii="Times New Roman" w:hAnsi="Times New Roman"/>
                    <w:lang w:val="bg-BG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 xml:space="preserve">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Stamp/chacet/</w:t>
          </w: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  <w:t>печат</w:t>
          </w:r>
        </w:p>
      </w:tc>
      <w:tc>
        <w:tcPr>
          <w:tcW w:w="1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Extended;Bookman Old Style" w:hAnsi="Clarendon Extended;Bookman Old Style" w:eastAsia="Times New Roman" w:cs="Clarendon Extended;Bookman Old Styl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4:00Z</dcterms:created>
  <dc:creator>Vess Petrova</dc:creator>
  <dc:description/>
  <cp:keywords/>
  <dc:language>en-US</dc:language>
  <cp:lastModifiedBy>Todor TD. Denov</cp:lastModifiedBy>
  <cp:lastPrinted>2025-01-23T08:52:00Z</cp:lastPrinted>
  <dcterms:modified xsi:type="dcterms:W3CDTF">2025-01-23T06:53:00Z</dcterms:modified>
  <cp:revision>3</cp:revision>
  <dc:subject/>
  <dc:title>zaiavka_za_individualna_rezervacia</dc:title>
</cp:coreProperties>
</file>