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изх.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10963/09.0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019г.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на агенция “Военни клубове и военно-почивно дело” – публичен възложител по чл. 5, ал. 2, т. 12 от Закона за обществените поръчки (ЗОП)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00515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, бул. “Цар Освободител” № 7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Ива Захарие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9221767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i_zaharie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@militaryclubs.bg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структивно обследване на части от сградата на Военно общежитие „5-ти километър“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редметът на поръчката включва извършване н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труктивно обследване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асти от сградата на Военно общежитие „5-ти километър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именно- преградни стени и тераси на апартаменти и стаи, подробно описани в Техническата спец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стоящата обява. Конструктивното обследване се извършва с цел установяване актуалното състояние на прегредните стени и тераси във Военно общеж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„5-ти километър“, изготвяне на конструктивна оценка и конструктивно становище. </w:t>
            </w:r>
          </w:p>
        </w:tc>
      </w:tr>
      <w:tr>
        <w:trPr>
          <w:trHeight w:val="377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офия, район Младост, бул. „Цариградско шосе” № 111.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до 27 5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двадесет и седем хиляди и петстот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лева без ДД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съответно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до 33 0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тридесет и три хиляд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лева с Д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сочената прогнозна стойност представлява максимален бюджет по настоящата обществената поръчка. Офертите на участниците не трябва да надхвърлят максималния одобрен бюджет. Участникът, предложил в Ценовото си предложение цена, по-висока от допустимата, ще бъде отстранен от учас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ществената поръчка се финансира от бюджета на ИА „ВКВПД“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В обществената поръчка може да участва всеки, който отговоря на условията, посочени в ЗОП, ППЗОП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явените от Възложителя изисквания в обявата и приложе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ъм н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 на обстоятелства по чл. 3, т. 8 от ЗИФОДРЮПДРКТЛТДС след изтичане на срока по § 14 от ПЗР лицата, ако не са привели дейността си в съответствие с изискванията му подлежат на отстраняване, а ако поръчката е приключила и е сключен договор, то последиците за него са съгласно чл. 5, ал. 1, т. 3 от ЗИФОДРЮПДРКТЛТ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ник в обществената поръчка може да бъде всяко българско или чуждестранно физическо или юридическо лице или техни обединения, както и всяко друго образувание, което има право да изпълнява услуги съгласно законодателството на държавата, в която то е установено и за когото не са налице обстоятелства по чл. 54, ал.1 от ЗОП. За липсата на тези обстоятелства, към офертата участниците подават декларация по чл. 54, ал. 1, т. 1, 2 и 7 от ЗО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разец №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декларация по чл. 54, ал. 1, т. 3- 6 от ЗО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разец № 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кларацията по чл. чл. 54, ал. 1, т. 1, 2 и 7 от ЗОП се отнася и подписва за лицата, които представляват участника.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ато участникът се представлява от повече от едно лице, декларацията за обстоятелствата п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чл. 54, ал. 1, т. 3 -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е подписва от лицето, което може самостоятелно да го представля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На основание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ТЛТДС), дружества, регистрирани в юрисдикции с преференциален данъчен режим, и контролираните от тях лица </w:t>
            </w:r>
            <w:r>
              <w:rPr>
                <w:b/>
                <w:bCs/>
                <w:sz w:val="24"/>
                <w:szCs w:val="24"/>
              </w:rPr>
              <w:t xml:space="preserve">не могат пряко или косвено да участват в обществената поръчка, включително и чрез гражданско дружество/консорциум, </w:t>
            </w:r>
            <w:r>
              <w:rPr>
                <w:sz w:val="24"/>
                <w:szCs w:val="24"/>
              </w:rPr>
              <w:t xml:space="preserve">в което участва дружество, регистрирано в юрисдикция с преференциален данъчен режим.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ъгласно</w:t>
            </w:r>
            <w:r>
              <w:rPr>
                <w:color w:val="000000"/>
                <w:sz w:val="24"/>
                <w:szCs w:val="24"/>
              </w:rPr>
              <w:t xml:space="preserve"> чл. 69 от Закона за противодействие на корупцията и за отнемане на незаконно придобитото имущество (ЗПКОНПИ) – </w:t>
            </w:r>
            <w:r>
              <w:rPr>
                <w:color w:val="000000"/>
                <w:spacing w:val="-2"/>
                <w:sz w:val="24"/>
                <w:szCs w:val="24"/>
              </w:rPr>
              <w:t>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 Забраната за участие в обществени поръчки, се прилага и за юридическо лице, в което лицето по предходното изречение е станало съдружник, притежава дялове или е управител или член на орган на управление или контрол след освобождаването му от длъжност.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eastAsia="PMingLiU;新細明體"/>
                <w:b/>
                <w:sz w:val="24"/>
                <w:szCs w:val="24"/>
              </w:rPr>
              <w:t>.</w:t>
            </w:r>
            <w:r>
              <w:rPr>
                <w:rFonts w:eastAsia="PMingLiU;新細明體"/>
                <w:sz w:val="24"/>
                <w:szCs w:val="24"/>
              </w:rPr>
              <w:t xml:space="preserve"> Свързани лица (по смисъла на §2, т. 45 от ДР на ЗОП), не могат да бъдат самостоятелни участници в обществената поръчка. </w:t>
            </w:r>
          </w:p>
          <w:p>
            <w:pPr>
              <w:pStyle w:val="BodyTextIndent3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PMingLiU;新細明體"/>
                <w:b/>
                <w:sz w:val="24"/>
                <w:szCs w:val="24"/>
              </w:rPr>
              <w:t>5.</w:t>
            </w:r>
            <w:r>
              <w:rPr>
                <w:rFonts w:eastAsia="PMingLiU;新細明體"/>
                <w:sz w:val="24"/>
                <w:szCs w:val="24"/>
              </w:rPr>
              <w:t xml:space="preserve"> Участник за когото са налице обстоятелства по чл. 107 от ЗОП се отстранява от участие в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ят не поставя изискване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ят не поставя изискване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ниците следва да са изпълнили дейности с предмет и обем идентичен или сходен с този на поръчката, за последните 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дини считано от датата на подаване на офер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нтична или сх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дейност следва да се разбира изпълнението на всяка една от дейностите, включени в обхвата на поръчката, а именно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тивно обследване на части от с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тношение на 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ема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ъзложителят не поставя изиск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Минимално изисква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ите следва да са изпълнили минимум 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ейност с предмет идентичен или сходен с предмета на поръчката, за последните 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дини считано от датата на подаване на оферта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 подаването на офертата, участниците декларират съответствието с този критерий за подбор, като попълват декла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Образец №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bg-BG"/>
              </w:rPr>
              <w:t>На етап сключване на догов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, поставеното изискване се доказва от избрания за изпълнител участник, със представяне на списък на услугите, които са идентични или сходни с предмета на обществента поръчка, с посочване на стойностите, датите и получателите, заедно с документи, които доказват извършената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ът следва да разполагат с ексрпертен персонал за изпълнение на обществената поръчката, както след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миму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оителен инжен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ше образование, магистърска степен строителен инжен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идно удостоверение за пълна проектантска правоспособност /ППП/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идна поименна застраховка „Професионална отговорност в проектирането и строителството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ум 5 г. професионален опит по специалност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звършването на сходна(и) с предмета дейност(и) на минимум 1 с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миму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оителен инжен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ше образование, магистърска степен строителен инженер, който ще осъществява технически контрол по част „Конструктивна“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идно удостоверение за пълна проектантска правоспособност /ППП/;</w:t>
            </w:r>
          </w:p>
          <w:p>
            <w:pPr>
              <w:pStyle w:val="Normal"/>
              <w:spacing w:lineRule="auto" w:line="240" w:before="0" w:after="0"/>
              <w:ind w:hanging="7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лидно удостоверение за Технически Контрол по част „Конструктивна” от КИИП или да е вписан в еквивалентен списък или регистър, поддържан от компетентен орган в държава  членка на Европейския съюз, или в друга държава - страна по Споразумението за Европейското икономическо пространство;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лидна поименна застраховка „Професионална отговорност в проектирането и строителството”;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ум 5 г. професионален опит по специалността;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звършването на сходна(и) с предмета дейност(и) на минимум 1 сгр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 подаването на офертата, участниците декларират съответствието с този критерий за подбор, като попълват декла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Образец №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bg-BG"/>
              </w:rPr>
              <w:t>На етап сключване на догово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, поставеното изискване се доказва от избрания за изпълнител участник, със представяне на списък на персонала, който ще изпълнява поръчката и/или на членовете на ръководния състав, който ще изпълнява поръчката, какт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то и документи, които доказва професионалната компетентност на лица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бележ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При участие н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bg-BG"/>
              </w:rPr>
              <w:t>обедин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, които не са юридически лица, съответствието с критериите за подбор се доказват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В случай, че при изпълнение на поръчката участникът ще ползв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bg-BG"/>
              </w:rPr>
              <w:t>подизпълнител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 посочените критерии за подбор се прилагат за подизпълнителите, съобразно вида и дела от поръчката, които те ще изпълняв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 случай, че при изпълнение на поръчката участникът ще ползв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bg-BG"/>
              </w:rPr>
              <w:t>капацитета на трети лиц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, последните следва да отговарят на критериите за подбор, за доказването на които участникът се позовава на техния капацитет. По отношение на критериите, свързани с професионална компетентност, участниците могат да се позоват на капацитета на трети лица само ако лицата, с чиито образование, квалификация или опит се доказва изпълнение на изискванията на възложителя, ще участват в изпълнението на частта от поръчката, за която е необходим този капацит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Когато участникът е обединение, което не е юридическо лице същият представя копие на документ, от който е видно правното основание за създаване на обединението, партньорът, който представлява обединението за целите на настоящата обществена поръчка, правата и задълженията на участниците в обединението, разпределението на отговорността между тях и дейностите, които ще изпълнява всеки член на обединението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5.</w:t>
            </w:r>
            <w:r>
              <w:rPr>
                <w:color w:val="000000"/>
                <w:shd w:fill="FFFFFF" w:val="clear"/>
              </w:rPr>
              <w:t xml:space="preserve"> 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 xml:space="preserve">Възложителят може да изисква от участниците по всяко време да представят всички или част от документите, чрез които се доказва информацията, посоче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та за съответствие с критериите за подбо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, когато това е необходимо за законосъобразното провеждане на поръчката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.                             Час: 17:30 час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6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шестдес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календарни дни, считано от дата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определена като краен срок за получаване на офер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22.08.2019г.                              Час: 10:30 час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 София, бул. “Цар Освободител“ № 7. Отварянето на офертите се извършва на публично заседание на което могат да присъстват представители на участниците, за което представят пълномощно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ците следва да представят оферта, изготвена съгласно изискванията на ЗОП, ППЗОП, настоящ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ява, техническата спецификация и образците на документи, публикувани в Профила на купувача на интернет страницата на ИА „ВКВПД“- www.militaryclubs.b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ертата се представя в писмен вид на хартиен носител. Всички документи в офертата трябва да бъдат на български език. Ако в офертата са включени документи на чужд език, те трябва да са придружени с превод на български ез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аковката с офертата трябва да съдър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Оферт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Техническо предложение за изпълнение на поръчк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Образец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, съдържащо пълно и детайлно описание на реда и начина за изпълнение на поръчката, съобразно обявата и Техническата спец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Ценово пред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Образец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Декларация по по чл. 54, ал. 1, т. 1, 2 и 7 от ЗО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Декларация по по чл. 54, ал. 1, т. 3-6 от ЗО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Протокол за оглед на обект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оригина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 Декларация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оригина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 Декларация за липса на свързаност с друг участник по чл. 107, т. 4 от ЗО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Декларация по чл. 69 от Закона за противодействие на корупцията и за отнемане на незаконно придобито имущест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 Декларация за съгласие за обработване на лични данн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Декларация по чл. 59, ал. 1, т. 3 от ЗМИП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 Декларация за съответствие с критерии за подбор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. Техническа спецификация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иложение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. Проект на договор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иложен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. Други документи, съгласно изискванията на Възложителя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сички документи, свързани с участието във възлагането, се представят в запечатана непрозрачна опаковка, на хартиен носител на български език. Върху опаковката се посочва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то на участника, включително участниците в обединението,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когато е прилож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адрес за кореспонденция, телефон и по възможност - факс и електронен адре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аименованието на поръчката, за която се подават докумен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, на адрес: гр. София, бул. „Цар Освободител” № 7 – Център за административно обслужване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ъзложителят сключва с определения изпълнител договор за обществена поръчка, при условие че при подписване на договора определеният изпълнител:</w:t>
            </w:r>
            <w:r>
              <w:rPr>
                <w:rStyle w:val="Subparinc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capt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и определената гаранция за изпълнение на 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3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% от стойността на договора в лева, без ДДС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parinclink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едстави документи, удостоверяващи липсата на основанията за отстраняване от процедурата, както и съответствието с поставените критерии за подбор, включително за третите лица и подизпълнителите, ако има такива;</w:t>
            </w:r>
            <w:r>
              <w:rPr>
                <w:rStyle w:val="Subparinc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parinclink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lcapt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Style w:val="Alcap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едстави определената гаранция за изпълнение на договора;</w:t>
            </w:r>
            <w:r>
              <w:rPr>
                <w:rStyle w:val="Subparinc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Alcapt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Style w:val="Alcap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Style w:val="Alt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ко е приложимо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Style w:val="Alt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нцията за изпълнение се представя под формата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рична сум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анкова гаранц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раховка, която обезпечава изпълнението чрез покритие на отговорността на Изпъ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ележк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лучай, че избраната форма е парична сума, същата трябва да е внесена по набирателната сметка на ИА „ВКВПД”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анка: УНИКРЕДИТ БУЛБАН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IBAN: BG91UNCR700033228491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BIC : UNCRBGS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лучай, че избраната форма е банкова гара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ъщата след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 е в полза на Възлож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ъс срок на валидност 30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ридес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дни след изтичане на срока на догов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лучай, че избраната форма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страховка, същата трябва д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езпечава изпълнението на договора чрез покритие на отговорността на ИЗПЪЛНИТЕЛЯ и да бъде със срок на валидност за целия срок на действие на договора плюс 30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тридес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) дни след прекратяването на дого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ът, определен за изпълнител, избира сам формата на гаранцията за изпъ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09.08.2019г.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 ...........п...............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Валери К. Стоян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ителен 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Subpardislink">
    <w:name w:val="subpardislink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Navigate(&apos;&#1095;&#1083;54_&#1072;&#1083;1_&#1090;3-6&apos;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7:00Z</dcterms:created>
  <dc:creator>Rosica Dabova</dc:creator>
  <dc:description/>
  <cp:keywords/>
  <dc:language>en-US</dc:language>
  <cp:lastModifiedBy>Iva IZ. Zaharieva</cp:lastModifiedBy>
  <cp:lastPrinted>2019-08-02T12:00:00Z</cp:lastPrinted>
  <dcterms:modified xsi:type="dcterms:W3CDTF">2019-08-09T07:25:00Z</dcterms:modified>
  <cp:revision>70</cp:revision>
  <dc:subject/>
  <dc:title/>
</cp:coreProperties>
</file>