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изх. 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2987/26.09.2019г.</w:t>
            </w:r>
          </w:p>
        </w:tc>
      </w:tr>
      <w:tr>
        <w:trPr>
          <w:trHeight w:val="37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Възлож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ителна агенция “Военни клубове и военно-почивно дело” – публичен възложител по чл. 5, ал. 2, т. 12 от Закона за обществените поръчки (ЗОП).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00515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, бул. “Цар Освободител” № 7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Ива Захариева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9221767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>i_zaharie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@militaryclubs.bg 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х] Строителство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Доставки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Услуги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редмет на поръчкат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„Подмяна на дограма на Военно общежитие „Тракия“- град Пловдив“.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Кратко описани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Предметът на поръчката включва цялостна подмяна на съществуващата дървена дограма на Военно общежит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В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 Тракия – гр. Пловдив с ПВЦ дограма четирикамерен профил и последващо обръщане около прозорците с гипсово лепило и частично боядисване на ремонтираната стена. Необходимите видове и количества ремонтни дейности, включени в предмета и обема на поръчката са описани  подробно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та специф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№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настоящата обя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ължително е извършване на предварителен оглед на обек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 за контакт Генка Костадинова – тел: 0892/606-86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77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ВО Тракия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Пловдив, бул. „Копривщица ” № 19. 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  <w:t>до 71 077,58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седемдесет и една хиляди седемдесет и седем и 0,58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лева без ДД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съответно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  <w:t>до 85 293,1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осемдесет и пет хиляди двеста деветдесет и три и 0,1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лева с ДД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Посочената прогнозна стойност представлява максимален бюджет по настоящата обществената поръчка. Офертите на участниците не трябва да надхвърлят максималния одобрен бюджет. Участникът, предложил в Ценовото си предложение цена, по-висока от допустимата, ще бъде отстранен от участ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Обществената поръчка се финансира от бюджета на ИА „ВКВПД“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eastAsia="bg-BG"/>
              </w:rPr>
              <w:t>Забележка:</w:t>
            </w:r>
            <w:r>
              <w:rPr>
                <w:rFonts w:cs="Times New Roman" w:ascii="Times New Roman" w:hAnsi="Times New Roman"/>
                <w:i/>
                <w:sz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bg-BG"/>
              </w:rPr>
              <w:t xml:space="preserve">Обществената поръчка се открива при условията на </w:t>
            </w:r>
            <w:r>
              <w:rPr>
                <w:rFonts w:cs="Times New Roman" w:ascii="Times New Roman" w:hAnsi="Times New Roman"/>
                <w:b/>
                <w:sz w:val="24"/>
                <w:lang w:eastAsia="bg-BG"/>
              </w:rPr>
              <w:t>чл. 114 от ЗОП</w:t>
            </w:r>
            <w:r>
              <w:rPr>
                <w:rFonts w:cs="Times New Roman" w:ascii="Times New Roman" w:hAnsi="Times New Roman"/>
                <w:sz w:val="24"/>
                <w:lang w:eastAsia="bg-BG"/>
              </w:rPr>
              <w:t xml:space="preserve">. Възложителят сключва с избрания Изпълнител договор под условие с клауза за </w:t>
            </w:r>
            <w:r>
              <w:rPr>
                <w:rFonts w:cs="Times New Roman" w:ascii="Times New Roman" w:hAnsi="Times New Roman"/>
                <w:b/>
                <w:sz w:val="24"/>
                <w:lang w:eastAsia="bg-BG"/>
              </w:rPr>
              <w:t xml:space="preserve">отложено изпълнение. </w:t>
            </w:r>
            <w:r>
              <w:rPr>
                <w:rFonts w:cs="Times New Roman" w:ascii="Times New Roman" w:hAnsi="Times New Roman"/>
                <w:sz w:val="24"/>
                <w:lang w:eastAsia="bg-BG"/>
              </w:rPr>
              <w:t>В този случай всяка от страните може да поиска прекратяване на договора без предизвестие след изтичане на тримесечен срок от сключването му, при положение, че Възложителя не е осигурил финанси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Условия, на които трябва да отговарят участницит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В обществената поръчка може да участва всеки, който отговоря на условията, посочени в ЗОП, ППЗОП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обявените от Възложителя изисквания в обявата и приложения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ъм н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е на обстоятелства по чл. 3, т. 8 от ЗИФОДРЮПДРКТЛТДС след изтичане на срока по § 14 от ПЗР лицата, ако не са привели дейността си в съответствие с изискванията му подлежат на отстраняване, а ако поръчката е приключила и е сключен договор, то последиците за него са съгласно чл. 5, ал. 1, т. 3 от ЗИФОДРЮПДРКТЛТД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Изисквания за личното състоя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частник в обществената поръчка може да бъде всяко българско или чуждестранно физическо или юридическо лице или техни обединения, както и всяко друго образувание, което има право да изпълнява услуги съгласно законодателството на държавата, в която то е установено и за когото не са налице обстоятелства по чл. 54, ал.1 от ЗОП. За липсата на тези обстоятелства, към офертата участниците подават декларация по чл. 54, ал. 1, т. 1, 2 и 7 от ЗО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бразец № 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 декларация по чл. 54, ал. 1, т. 3- 6 от ЗО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бразец № 5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екларацията по чл. чл. 54, ал. 1, т. 1, 2 и 7 от ЗОП се отнася и подписва за лицата, които представляват участника.   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гато участникът се представлява от повече от едно лице, декларацията за обстоятелствата по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чл. 54, ал. 1, т. 3 - 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е подписва от лицето, което може самостоятелно да го представлява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BodyTextIndent3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На основание 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ЗИФОДРЮПДРСТЛТДС), дружества, регистрирани в юрисдикции с преференциален данъчен режим, и контролираните от тях лица </w:t>
            </w:r>
            <w:r>
              <w:rPr>
                <w:b/>
                <w:bCs/>
                <w:sz w:val="24"/>
                <w:szCs w:val="24"/>
              </w:rPr>
              <w:t xml:space="preserve">не могат пряко или косвено да участват в обществената поръчка, включително и чрез гражданско дружество/консорциум, </w:t>
            </w:r>
            <w:r>
              <w:rPr>
                <w:sz w:val="24"/>
                <w:szCs w:val="24"/>
              </w:rPr>
              <w:t xml:space="preserve">в което участва дружество, регистрирано в юрисдикция с преференциален данъчен режим. </w:t>
            </w:r>
          </w:p>
          <w:p>
            <w:pPr>
              <w:pStyle w:val="BodyTextIndent3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Съгласно</w:t>
            </w:r>
            <w:r>
              <w:rPr>
                <w:color w:val="000000"/>
                <w:sz w:val="24"/>
                <w:szCs w:val="24"/>
              </w:rPr>
              <w:t xml:space="preserve"> чл. 69 от Закона за противодействие на корупцията и за отнемане на незаконно придобитото имущество (ЗПКОНПИ) – </w:t>
            </w:r>
            <w:r>
              <w:rPr>
                <w:color w:val="000000"/>
                <w:spacing w:val="-2"/>
                <w:sz w:val="24"/>
                <w:szCs w:val="24"/>
              </w:rPr>
              <w:t>Лице, заемало висша публична длъжност,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, в която е заемало длъжността, или пред контролирано от нея юридическо лице. Забраната за участие в обществени поръчки, се прилага и за юридическо лице, в което лицето по предходното изречение е станало съдружник, притежава дялове или е управител или член на орган на управление или контрол след освобождаването му от длъжност.</w:t>
            </w:r>
          </w:p>
          <w:p>
            <w:pPr>
              <w:pStyle w:val="BodyTextIndent3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rFonts w:eastAsia="PMingLiU;新細明體"/>
                <w:b/>
                <w:sz w:val="24"/>
                <w:szCs w:val="24"/>
              </w:rPr>
              <w:t>.</w:t>
            </w:r>
            <w:r>
              <w:rPr>
                <w:rFonts w:eastAsia="PMingLiU;新細明體"/>
                <w:sz w:val="24"/>
                <w:szCs w:val="24"/>
              </w:rPr>
              <w:t xml:space="preserve"> Свързани лица (по смисъла на §2, т. 45 от ДР на ЗОП), не могат да бъдат самостоятелни участници в обществената поръчка. </w:t>
            </w:r>
          </w:p>
          <w:p>
            <w:pPr>
              <w:pStyle w:val="BodyTextIndent3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PMingLiU;新細明體"/>
                <w:b/>
                <w:sz w:val="24"/>
                <w:szCs w:val="24"/>
              </w:rPr>
              <w:t>5.</w:t>
            </w:r>
            <w:r>
              <w:rPr>
                <w:rFonts w:eastAsia="PMingLiU;新細明體"/>
                <w:sz w:val="24"/>
                <w:szCs w:val="24"/>
              </w:rPr>
              <w:t xml:space="preserve"> Участник за когото са налице обстоятелства по чл. 107 от ЗОП се отстранява от участие в обществената поръчка.</w:t>
            </w: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равоспособност за упражняване на професионална дейнос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 Участниците трябва да имат регистрация в Централния професионален регистъ на строител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ЦПР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 към строителната камара за изпълнение на строеж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>IV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та категория, буква „б“ от Закона за устройство на територия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ЗУ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 разполагат с валиден тало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. В случай, че участникът е чуждестранно ли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 аналогичен регистър съгласно законодателството на държавата членка, в която е установе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При подаването на офертата, участниците декларират съответствието с този критерий за подбор, като попълват декларац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bg-BG"/>
              </w:rPr>
              <w:t>Образец №1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bg-BG"/>
              </w:rPr>
              <w:t>На етап сключване на догово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поставеното изискване се доказва от избрания за изпълнител участник с представяне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заверено копие на Удостоверението за изпълнение на строеж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>IV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та категория, буква „б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З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и валиден талон, издадени от Централния професионален регистър на стро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 посочва обществено достъпен, безплатен за Възложителя регистър, в който да се проверят заявените данн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Възложителят не поставя изискване.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Участниците следва да са изпълнили дейности с предмет и обем идентичен или сходен с този на поръчката, за последни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години считано от датата на подаване на офер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ентична или сход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дейност следва да се разбира изпълнението на дейностите, включени в обхвата на поръчката, а именно: изпълнени строително – монтажни работи по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демонтаж на съществуваща и монтаж на нова ПВЦ дограма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bg-BG"/>
              </w:rPr>
              <w:t>Минимално изискван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bg-BG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 w:bidi="bg-BG"/>
              </w:rPr>
              <w:t xml:space="preserve">Участниците следва да са изпълнили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минимум 1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PMingLiU;新細明體" w:cs="Times New Roman" w:ascii="Times New Roman" w:hAnsi="Times New Roman"/>
                <w:i/>
                <w:sz w:val="24"/>
                <w:szCs w:val="24"/>
              </w:rPr>
              <w:t>една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 дейнос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 w:bidi="bg-BG"/>
              </w:rPr>
              <w:t xml:space="preserve">с предмет и обем,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за последните 5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PMingLiU;新細明體" w:cs="Times New Roman" w:ascii="Times New Roman" w:hAnsi="Times New Roman"/>
                <w:i/>
                <w:sz w:val="24"/>
                <w:szCs w:val="24"/>
              </w:rPr>
              <w:t>пет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 години, считано от датата на подаване на офертата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 w:bidi="bg-BG"/>
              </w:rPr>
              <w:t xml:space="preserve"> както след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мяна на дограма ПВЦ – не по-малко от 200 кв. метра и обръщане около прозорци -  не по-малко от 200 ме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При подаването на офертата, участниците декларират съответствието с този критерий за подбор, като попълват декларац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bg-BG"/>
              </w:rPr>
              <w:t>Образец №1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bg-BG"/>
              </w:rPr>
              <w:t>На етап сключване на договор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bg-BG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поставеното изискване се доказва от избрания за изпълнител участник, със представяне на списък на строителството, идентично или сходн с предмета на обществента поръчка, с посочване на стойностите, дата на която е приключило изпълнението, мястото, вида и обема, заедно с удостоверения за добро изпъл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бележ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bg-BG"/>
              </w:rPr>
              <w:t xml:space="preserve">При участие на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bg-BG"/>
              </w:rPr>
              <w:t>обединения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bg-BG"/>
              </w:rPr>
              <w:t>, които не са юридически лица, съответствието с критериите за подбор се доказват от обединението участник, а не от всяко от лицата, включени в него, с изключение на съответна регистрация, представяне на сертификат или друго условие, необходимо за изпълнение на поръчката, съгласно изискванията на нормативен или административен акт и съобразно разпределението на участието на лицата при изпълнение на дейностите, предвидено в договора за създаване на обединени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bg-BG"/>
              </w:rPr>
              <w:t xml:space="preserve">В случай, че при изпълнение на поръчката участникът ще ползва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bg-BG"/>
              </w:rPr>
              <w:t>подизпълнител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bg-BG"/>
              </w:rPr>
              <w:t xml:space="preserve"> посочените критерии за подбор се прилагат за подизпълнителите, съобразно вида и дела от поръчката, които те ще изпълняв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bg-BG"/>
              </w:rPr>
              <w:t xml:space="preserve"> случай, че при изпълнение на поръчката участникът ще ползва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bg-BG"/>
              </w:rPr>
              <w:t>капацитета на трети лиц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bg-BG"/>
              </w:rPr>
              <w:t>, последните следва да отговарят на критериите за подбор, за доказването на които участникът се позовава на техния капацитет. По отношение на критериите, свързани с професионална компетентност, участниците могат да се позоват на капацитета на трети лица само ако лицата, с чиито образование, квалификация или опит се доказва изпълнение на изискванията на възложителя, ще участват в изпълнението на частта от поръчката, за която е необходим този капацит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bg-BG"/>
              </w:rPr>
              <w:t>Когато участникът е обединение, което не е юридическо лице същият представя копие на документ, от който е видно правното основание за създаване на обединението, партньорът, който представлява обединението за целите на настоящата обществена поръчка, правата и задълженията на участниците в обединението, разпределението на отговорността между тях и дейностите, които ще изпълнява всеки член на обединението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5.</w:t>
            </w:r>
            <w:r>
              <w:rPr>
                <w:color w:val="000000"/>
                <w:shd w:fill="FFFFFF" w:val="clear"/>
              </w:rPr>
              <w:t xml:space="preserve"> Когато определеният изпълнител е неперсонифицирано обединение на физически и/или юридически лица, договорът за обществена поръчка се сключва,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, в която обединението е установ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bg-BG"/>
              </w:rPr>
              <w:t xml:space="preserve">Възложителят може да изисква от участниците по всяко време да представят всички или част от документите, чрез които се доказва информацията, посочен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та за съответствие с критериите за подбор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ец 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bg-BG"/>
              </w:rPr>
              <w:t>, когато това е необходимо за законосъобразното провеждане на поръчката.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Х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Х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[] Най-ниска цена 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И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. Качество на техническо предложение – П1 – тежест в комплексната оценка – 50%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2. Ценово предложение – П2 – тежест в комплексната оценка – 50%        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Методиката за определяне на комплексната оценка на офертите е посочена в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bg-BG"/>
              </w:rPr>
              <w:t>Приложение № 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 към настоящата обява.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Срок за получаване на оферт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та: 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.2019 г.                   Час: 17:30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та: 60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bg-BG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шестдесет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календарни дни, считано от датат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определена като краен срок за получаване на офер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       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та: 10.10.2019г.                              Час: 14:00часа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. София, бул. “Цар Освободител“ № 7. Отварянето на офертите се извършва на публично заседание на което могат да присъстват представители на участниците, за което представят пълномощно.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когато е приложимо): 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частниците следва да представят оферта, изготвена съгласно изискванията на ЗОП, ППЗОП, настоящ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ява, техническата спецификация и образците на документи, публикувани в Профила на купувача на интернет страницата на ИА „ВКВПД“- www.militaryclubs.b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фертата се представя в писмен вид на хартиен носител. Всички документи в офертата трябва да бъдат на български език. Ако в офертата са включени документи на чужд език, те трябва да са придружени с превод на български ези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аковката с офертата трябва да съдърж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Оферта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Образец №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);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. Техническо предложение за изпълнение на поръчка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Образец 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), съдържащо пълно и детайлно описание на реда и начина за изпълнение на поръчката, съобразно обявата и Техническата специфик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. Ценово пред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Образец № 3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)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 Декларация по по чл. 54, ал. 1, т. 1, 2 и 7 от ЗОП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Образец №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 Декларация по по чл. 54, ал. 1, т. 3-6 от ЗОП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Образец №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 Протокол за оглед на обект 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Образец №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. Декларация по 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оригинал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Образец №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. Декларация п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оригинал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Образец №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. Декларация за липса на свързаност с друг участник по чл. 107, т. 4 от ЗОП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Образец 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Декларация по чл. 69 от Закона за противодействие на корупцията и за отнемане на незаконно придобито имущество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Образец №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. Декларация за съгласие за обработване на лични данн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Образец №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 Декларация по чл. 59, ал. 1, т. 3 от ЗМИП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Образец № 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. Декларация за съответствие с критерии за подбор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Образец №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4. Техническа спецификация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Приложение 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5. Методика за определяне на комплексна оценка на офертите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Приложение №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6. Проект на договор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Приложение №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. Други документи, съгласно изискванията на Възложителя.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сички документи, свързани с участието във възлагането, се представят в запечатана непрозрачна опаковка, на хартиен носител на български език. Върху опаковката се посочва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именованието на участника, включително участниците в обединението,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когато е приложи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адрес за кореспонденция, телефон и по възможност - факс и електронен адрес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наименованието на поръчката, за която се подават документ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кументите се представят лично от участника или от упълномощен от него представител, чрез пощенска или друга куриерска услуга с препоръчана пратка с обратна разписка, на адрес: гр. София, бул. „Цар Освободител” № 7 – Център за административно обслужване.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ъзложителят сключва с определения изпълнител договор за обществена поръчка, п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ловие че при подписване на договора определеният изпълнител:</w:t>
            </w:r>
            <w:r>
              <w:rPr>
                <w:rStyle w:val="Subparinclink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lcapt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lt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едстави определената гаранция за изпълнение на догов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3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т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) % от стойността на договора в лева, без ДДС</w:t>
            </w:r>
            <w:r>
              <w:rPr>
                <w:rStyle w:val="Alt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lt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представи документи, удостоверяващи липсата на основанията за отстраняване от процедурата, както и съответствието с поставените критерии за подбор, включително за третите лица и подизпълнителите, ако има такива;</w:t>
            </w:r>
            <w:r>
              <w:rPr>
                <w:rStyle w:val="Subparinclink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lcapt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Style w:val="Alcapt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lt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представи определената гаранция за изпълнение на договора;</w:t>
            </w:r>
            <w:r>
              <w:rPr>
                <w:rStyle w:val="Subparinclink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Style w:val="Alcapt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Style w:val="Alcapt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lt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извърши съответна регистрация, представи документ или изпълни друго изискване,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</w:t>
            </w:r>
            <w:r>
              <w:rPr>
                <w:rStyle w:val="Alt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rStyle w:val="Alt"/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ко е приложимо</w:t>
            </w:r>
            <w:r>
              <w:rPr>
                <w:rStyle w:val="Alt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rStyle w:val="Alt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ранцията за изпълнение се представя под формата н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арична сум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банкова гаранц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траховка, която обезпечава изпълнението чрез покритие на отговорността на Изпъ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бележк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случай, че избраната форма е парична сума, същата трябва да е внесена по набирателната сметка на ИА „ВКВПД” както след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Банка: УНИКРЕДИТ БУЛБАНК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IBAN: BG91UNCR7000332284915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BIC : UNCRBGS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случай, че избраната форма е банкова гаран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ъщата след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а е в полза на Възлож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със срок на валидност 30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тридес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) дни след изтичане на срока на договор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случай, че избраната форма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страховка, същата трябва д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безпечава изпълнението на договора чрез покритие на отговорността на ИЗПЪЛНИТЕЛЯ и да бъде със срок на валидност за целия срок на действие на договора плюс 30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1"/>
                <w:sz w:val="24"/>
                <w:szCs w:val="24"/>
              </w:rPr>
              <w:t>тридес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) дни след прекратяването на догово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никът, определен за изпълнител, избира сам формата на гаранцията за изпъл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чин на плащан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odytext2"/>
                <w:rFonts w:eastAsia="Calibri"/>
                <w:i w:val="false"/>
                <w:color w:val="000000"/>
                <w:sz w:val="24"/>
                <w:szCs w:val="24"/>
                <w:u w:val="none"/>
              </w:rPr>
              <w:t>При осигурено финансиране ВЪЗЛОЖИТЕЛЯТ предостав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odytext2"/>
                <w:rFonts w:eastAsia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Bodytext2"/>
                <w:rFonts w:eastAsia="Calibri"/>
                <w:i w:val="false"/>
                <w:color w:val="000000"/>
                <w:sz w:val="24"/>
                <w:szCs w:val="24"/>
                <w:u w:val="none"/>
              </w:rPr>
              <w:t>1. а</w:t>
            </w:r>
            <w:r>
              <w:rPr>
                <w:rStyle w:val="Bodytext2"/>
                <w:rFonts w:eastAsia="Calibri"/>
                <w:i w:val="false"/>
                <w:color w:val="000000"/>
                <w:sz w:val="24"/>
                <w:szCs w:val="24"/>
                <w:u w:val="none"/>
                <w:lang w:val="en-US"/>
              </w:rPr>
              <w:t xml:space="preserve">ванс в размер </w:t>
            </w:r>
            <w:r>
              <w:rPr>
                <w:rStyle w:val="Bodytext2"/>
                <w:rFonts w:eastAsia="Calibri"/>
                <w:i w:val="false"/>
                <w:color w:val="000000"/>
                <w:sz w:val="24"/>
                <w:szCs w:val="24"/>
                <w:u w:val="none"/>
              </w:rPr>
              <w:t>на</w:t>
            </w:r>
            <w:r>
              <w:rPr>
                <w:rStyle w:val="Bodytext2"/>
                <w:rFonts w:eastAsia="Calibri"/>
                <w:i w:val="false"/>
                <w:color w:val="00000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Style w:val="Bodytext2"/>
                <w:rFonts w:eastAsia="Calibri"/>
                <w:i w:val="false"/>
                <w:color w:val="000000"/>
                <w:sz w:val="24"/>
                <w:szCs w:val="24"/>
                <w:u w:val="none"/>
              </w:rPr>
              <w:t xml:space="preserve">50 </w:t>
            </w:r>
            <w:r>
              <w:rPr>
                <w:rStyle w:val="Bodytext2"/>
                <w:rFonts w:eastAsia="Calibri"/>
                <w:i w:val="false"/>
                <w:color w:val="000000"/>
                <w:sz w:val="24"/>
                <w:szCs w:val="24"/>
                <w:u w:val="none"/>
                <w:lang w:val="en-US"/>
              </w:rPr>
              <w:t xml:space="preserve">% </w:t>
            </w:r>
            <w:r>
              <w:rPr>
                <w:rStyle w:val="Bodytext2"/>
                <w:rFonts w:eastAsia="Calibri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Bodytext2"/>
                <w:rFonts w:eastAsia="Calibri"/>
                <w:i w:val="false"/>
                <w:color w:val="000000"/>
                <w:sz w:val="24"/>
                <w:szCs w:val="24"/>
                <w:u w:val="none"/>
                <w:lang w:val="en-US"/>
              </w:rPr>
              <w:t>от стойността на договора</w:t>
            </w:r>
            <w:r>
              <w:rPr>
                <w:rStyle w:val="Bodytext2"/>
                <w:rFonts w:eastAsia="Calibri"/>
                <w:i w:val="false"/>
                <w:color w:val="000000"/>
                <w:sz w:val="24"/>
                <w:szCs w:val="24"/>
                <w:u w:val="none"/>
              </w:rPr>
              <w:t xml:space="preserve"> с ДДС, за кое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ПЪЛНИТЕЛЯТ представя на ВЪЗЛОЖИТЕЛЯ гаранция, обезпечаваща </w:t>
            </w:r>
            <w:r>
              <w:rPr>
                <w:rStyle w:val="Bodytext2"/>
                <w:rFonts w:eastAsia="Calibri"/>
                <w:i w:val="false"/>
                <w:color w:val="000000"/>
                <w:sz w:val="24"/>
                <w:szCs w:val="24"/>
                <w:u w:val="none"/>
                <w:lang w:val="en-US"/>
              </w:rPr>
              <w:t>пълния</w:t>
            </w:r>
            <w:r>
              <w:rPr>
                <w:rStyle w:val="Bodytext2"/>
                <w:rFonts w:eastAsia="Calibri"/>
                <w:i w:val="false"/>
                <w:color w:val="000000"/>
                <w:sz w:val="24"/>
                <w:szCs w:val="24"/>
                <w:u w:val="none"/>
              </w:rPr>
              <w:t xml:space="preserve">т </w:t>
            </w:r>
            <w:r>
              <w:rPr>
                <w:rStyle w:val="Bodytext2"/>
                <w:rFonts w:eastAsia="Calibri"/>
                <w:i w:val="false"/>
                <w:color w:val="000000"/>
                <w:sz w:val="24"/>
                <w:szCs w:val="24"/>
                <w:u w:val="none"/>
                <w:lang w:val="en-US"/>
              </w:rPr>
              <w:t>размер на отпуснатия ава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dytext2"/>
                <w:rFonts w:eastAsia="Calibri"/>
                <w:i w:val="false"/>
                <w:color w:val="000000"/>
                <w:sz w:val="24"/>
                <w:szCs w:val="24"/>
                <w:u w:val="none"/>
                <w:lang w:val="en-US"/>
              </w:rPr>
              <w:t>и фактура (</w:t>
            </w:r>
            <w:r>
              <w:rPr>
                <w:rStyle w:val="Bodytext2"/>
                <w:rFonts w:eastAsia="Calibri"/>
                <w:color w:val="000000"/>
                <w:sz w:val="24"/>
                <w:szCs w:val="24"/>
                <w:u w:val="none"/>
                <w:lang w:val="en-US"/>
              </w:rPr>
              <w:t>оригинал</w:t>
            </w:r>
            <w:r>
              <w:rPr>
                <w:rStyle w:val="Bodytext2"/>
                <w:rFonts w:eastAsia="Calibri"/>
                <w:i w:val="false"/>
                <w:color w:val="000000"/>
                <w:sz w:val="24"/>
                <w:szCs w:val="24"/>
                <w:u w:val="none"/>
                <w:lang w:val="en-US"/>
              </w:rPr>
              <w:t>)</w:t>
            </w:r>
            <w:r>
              <w:rPr>
                <w:rStyle w:val="Bodytext2"/>
                <w:rFonts w:eastAsia="Calibri"/>
                <w:i w:val="false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Style w:val="Bodytext2"/>
                <w:rFonts w:eastAsia="Calibri"/>
                <w:i w:val="false"/>
                <w:color w:val="000000"/>
                <w:sz w:val="24"/>
                <w:szCs w:val="24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bg-BG" w:bidi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50% от общата стойност на договора с ДДС се заплаща в срок до 30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идес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ни сле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яне на фактурата </w:t>
            </w:r>
            <w:r>
              <w:rPr>
                <w:rStyle w:val="Bodytext2"/>
                <w:rFonts w:eastAsia="Calibri"/>
                <w:i w:val="false"/>
                <w:color w:val="000000"/>
                <w:sz w:val="24"/>
                <w:szCs w:val="24"/>
                <w:u w:val="none"/>
                <w:lang w:val="en-US"/>
              </w:rPr>
              <w:t xml:space="preserve">(оригинал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пълн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е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говора, приет с Акт обр.15 и Протокол обр. 1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метка обр. 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lang w:val="ru-RU" w:eastAsia="bg-BG" w:bidi="bg-BG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val="ru-RU" w:eastAsia="bg-BG" w:bidi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Забележ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лучай, ч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ителят няма да посочва аванс, плащането се извършва в срок до 30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идес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ни след представяне на фактурата за изпълнения договор, приет с Акт обр. 15 и Протокол обр. 19.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та: 26.09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2019г.</w:t>
            </w:r>
          </w:p>
        </w:tc>
      </w:tr>
      <w:tr>
        <w:trPr>
          <w:trHeight w:val="33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Възложител: ........./П/...........................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Валери Кръстанов Стоянов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пълнителен Дирек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Alt">
    <w:name w:val="al_t"/>
    <w:qFormat/>
    <w:rPr/>
  </w:style>
  <w:style w:type="character" w:styleId="Alcapt">
    <w:name w:val="al_capt"/>
    <w:qFormat/>
    <w:rPr/>
  </w:style>
  <w:style w:type="character" w:styleId="Subparinclink">
    <w:name w:val="subparinclink"/>
    <w:qFormat/>
    <w:rPr/>
  </w:style>
  <w:style w:type="character" w:styleId="Subpardislink">
    <w:name w:val="subpardislink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 Navigate(&apos;&#1095;&#1083;54_&#1072;&#1083;1_&#1090;3-6&apos;)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58:00Z</dcterms:created>
  <dc:creator>Rosica Dabova</dc:creator>
  <dc:description/>
  <cp:keywords/>
  <dc:language>en-US</dc:language>
  <cp:lastModifiedBy>Iva IZ. Zaharieva</cp:lastModifiedBy>
  <cp:lastPrinted>2019-08-02T12:00:00Z</cp:lastPrinted>
  <dcterms:modified xsi:type="dcterms:W3CDTF">2019-09-26T11:39:00Z</dcterms:modified>
  <cp:revision>22</cp:revision>
  <dc:subject/>
  <dc:title/>
</cp:coreProperties>
</file>