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Изх. № </w:t>
      </w:r>
      <w:r>
        <w:rPr>
          <w:sz w:val="28"/>
          <w:szCs w:val="28"/>
        </w:rPr>
        <w:t xml:space="preserve">12815/04.09.2018 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ДО</w:t>
      </w:r>
    </w:p>
    <w:p>
      <w:pPr>
        <w:pStyle w:val="CharCharChar3"/>
        <w:tabs>
          <w:tab w:val="clear" w:pos="709"/>
        </w:tabs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УЧАСТНИЦИТЕ В ОБЩЕСТВЕНА ПОРЪЧКА С ПРЕДМЕТ: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оставка на пожарогасители и други средства за пожарогасене, аварийно евакуционно осветление и изработване, доставка и монтаж на схеми за евакуация и указателни знаци, намиращи се в обектите на ИА ВКВПД по обособени позиции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”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 w:eastAsia="en-US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Писмени разяснения по поставени въпроси във връзка с обява изх. №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/>
        </w:rPr>
        <w:t>12624/31.08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г., за възлагане н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оставка на пожарогасители и други средства за пожарогасене, аварийно евакуционно осветление и изработване, доставка и монтаж на схеми за евакуация и указателни знаци, намиращи се в обектите на ИА ВКВПД по обособени позиции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”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>.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bg-BG"/>
        </w:rPr>
        <w:t>УВАЖАЕМИ ДАМИ И ГОСПОДА,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горецитираната обществена поръчка давам отговор на следните въпроси: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Въпрос № 1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 техническата спецификация (Приложение № 1) от документацията общата прогнозна стойност за Обособена позиция 1 е разделена на 5 груп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р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ург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К, ТО-София, ТО-Пловдив, ТО-Варна и ТО-Бургас /автомобили/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блицата по тази обособена позиция обаче, виждаме само 3 групи - Териториален отдел – София, Териториален отдел – Варна и Териториален отдел – Бургас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>Предполагаме, че номера от 51 до 55 в таблицата се отнасят за група ВО, съответно номера от 56 до 63 се отнасят за група ЦВК, ТО-София, ТО-Пловдив, ТО-Варна и ТО-Бургас /автомобили/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потвърдите дали това наше предположение е вярно.“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тговор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>Артикулите от № 51 до № 55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хническата спецификация з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а обособена позиция се отнасят за Военни общежития (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Артикулите от № 56 до № 63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хническата спецификация з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а обособена позиция се отнасят за ЦВК, ТО-София, ТО-Пловдив, ТО-Варна и ТО-Бургас /автомобили/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Въпрос № 2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блицата с обектите по Обектите по Обособена позиция 1, за военните общежития (позиции номера от 51 до 55) не са посочени адреси за достав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бъдат предоставени адреси за доставка на същите с цел изготвяне на адекватна оферта с включени разходи за достав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тговор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Артикул № 51, местата за доставка и монтаж са: ВО „Чавдар1“, ВО „Чавдар 2“, ВО „5-ти километър“, ВО „Банишора“, ВО „Плевен“, ВО „Тракия“, ВО „Май“, ВО „Младост“, ВО № 1 „Радко Димитриев“, ВО „Средец“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Артикул № 52, местата за доставка и монтаж са: ВО „Чавдар1“, ВО „Чавдар 2“, ВО „5-ти километър“, ВО „Банишора“, ВО „Плевен“, ВО „Тракия“, ВО „Май“, ВО № 1 „Радко Димитриев“, ВО „Средец“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Артикул № 53, местата за доставка и монтаж са: ВО „Средец“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Артикул № 54, местата за доставка и монтаж са: ВО „Чавдар1“, ВО „Чавдар 2“, ВО „5-ти километър“, ВО „Плевен“, ВО „Тракия“, ВО „Май“, ВО „Младост“, ВО № 1 „Радко Димитриев“, ВО „Средец“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За Артикул № 55, местата за доставка и монтаж са: ВО „Средец“.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Адресите на Военните общежития са както следв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Пети км“, бул. „Цариградско шосе „ № 111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Чавдар -1“ , бул. „Асен Йорданов“ № 2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Чавдар-2“, бул. „Асен Йорданов“ № 2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Младост“, бул. „пол. В.Серафимов“ № 2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Банишора“ , бул. „Ген.Столетов“  № 23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Средец“, ул. „Монтевидео4 № 21А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Май“, ул. „Монтевидео“ № 23, гр.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№1, ул. „Радко Димитриев“ № 49, гр. Пловди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 „Тракия“ , бул. „Копривщица „ № 19, гр. Пловди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„Казанлък“, ул. „инж. Феликс Вожели“ № 1, гр. Казанлъ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 „Ст.Загора“, ул. „Одринска епопея“ № 3, гр. Ст.Заго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 „Плевен“, ж.к. „Дружба“ , бл. 52, гр. Плевен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Въпрос № 3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изискванията към кандидатите за Обсобена позиция 1 е уточнено, че „Пожарогасителите се доставят с включена годишна техническа проверка и сервиз – две години от датата на приемо-предавателния протокол, удостоверени  със съответните стикери“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българското законодателство и по-конкретно в съответствие с   </w:t>
      </w:r>
      <w:r>
        <w:rPr>
          <w:sz w:val="28"/>
          <w:szCs w:val="28"/>
        </w:rPr>
        <w:t xml:space="preserve">ISO </w:t>
      </w:r>
      <w:r>
        <w:rPr>
          <w:sz w:val="28"/>
          <w:szCs w:val="28"/>
          <w:lang w:val="bg-BG"/>
        </w:rPr>
        <w:t>11602-2:2000, точка 4.3.1 от същия гласи: Всички пожарогасители трябва да бъдат подложени на техническо обслужване поне веднъж годишно, но не             по-често от веднъж на 6 месеца“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глед посочените, да разбираме ли, че калкулираната цена за доставка трябва да включва и посещение на обектите 12 месеца след доставката и техническо обслужване на пожарогасителите и маркирането им с етикети за годност за още една година?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тговор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ата цена за доставка на пожарогасители следва да включва и посещение на обектите 12 месеца след доставката и техническо обслужване на пожарогасителите и маркирането им с етикети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Въпрос № 4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изискванията към кандидатите за Обособена позиция 3 е написано, че доставените пожарни одеяла трябва да съответстват на изискванията на Наредба № 8121з-906/30.07.2015 г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ата наредба засяга само пожарни одеяла тежък тип. Пожарни одеяла лек тип не попадат в обхвата на спомената наредба. МОля да потвърдите , че за одеялата лек тип няма да се изисква съответсвие с Наредба № 8121з-906/30.07.2015 г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тгов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ъгласно чл. 5 от Наредба № 8121з-906/30.07.2015 г.</w:t>
      </w:r>
      <w:r>
        <w:rPr>
          <w:rFonts w:cs="Verdana" w:ascii="Verdana" w:hAnsi="Verdana"/>
          <w:lang w:val="bg-BG"/>
        </w:rPr>
        <w:t xml:space="preserve">,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отивопожарните одеяла трябва да съответстват на изискванията на БДС EN 1869 "Противопожарни одеяла" по отношение на: размери, маса, гъвкавост, сила на изваждане, време за разгъване, електрическо съпротивление, характеристики при пожар и маркиров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6 от Наредба № 8121з-906/30.07.2015 г.</w:t>
      </w:r>
      <w:r>
        <w:rPr>
          <w:rFonts w:cs="Verdana" w:ascii="Verdana" w:hAnsi="Verdana"/>
          <w:lang w:val="bg-BG"/>
        </w:rPr>
        <w:t xml:space="preserve">,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отивопожарните одеяла тежък тип трябва да съответстват на изискванията, определени в приложение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bg-BG"/>
        </w:rPr>
        <w:t>от съща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ЕН ДИРЕКТОР НА</w:t>
      </w:r>
    </w:p>
    <w:p>
      <w:pPr>
        <w:pStyle w:val="Normal"/>
        <w:ind w:firstLine="43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НА АГЕНЦИЯ</w:t>
      </w:r>
    </w:p>
    <w:p>
      <w:pPr>
        <w:pStyle w:val="Normal"/>
        <w:ind w:firstLine="43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ВОЕННИ КЛУБОВЕ И </w:t>
      </w:r>
    </w:p>
    <w:p>
      <w:pPr>
        <w:pStyle w:val="Normal"/>
        <w:ind w:firstLine="43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ab/>
        <w:tab/>
        <w:tab/>
        <w:t>/п/</w:t>
        <w:tab/>
        <w:t xml:space="preserve">                                                                           ВАЛЕРИ СТОЯНОВ      </w:t>
      </w:r>
    </w:p>
    <w:sectPr>
      <w:footerReference w:type="default" r:id="rId3"/>
      <w:type w:val="nextPage"/>
      <w:pgSz w:w="12240" w:h="15840"/>
      <w:pgMar w:left="1440" w:right="10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FF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1">
    <w:name w:val=" Char Char Char2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CharCharChar3Char">
    <w:name w:val="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">
    <w:name w:val=" Char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1">
    <w:name w:val="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3CharCharCharCharCharCharCharChar1">
    <w:name w:val=" Char Char Char3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">
    <w:name w:val=" Char Char Char3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m.dimitrova</dc:creator>
  <dc:description/>
  <cp:keywords/>
  <dc:language>en-US</dc:language>
  <cp:lastModifiedBy>Nadya NP. Pertova</cp:lastModifiedBy>
  <cp:lastPrinted>2018-09-04T12:25:00Z</cp:lastPrinted>
  <dcterms:modified xsi:type="dcterms:W3CDTF">2018-09-04T13:57:00Z</dcterms:modified>
  <cp:revision>12</cp:revision>
  <dc:subject/>
  <dc:title>М И Н И С Т Е Р С К И</dc:title>
</cp:coreProperties>
</file>