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зх. №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18373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/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03.12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201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8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г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ТВЪРЖДАВАМ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-360" w:right="-180" w:firstLine="36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-360" w:right="-180" w:firstLine="36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ЪЗЛОЖИТЕЛ: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/П/</w:t>
      </w:r>
    </w:p>
    <w:p>
      <w:pPr>
        <w:pStyle w:val="Normal"/>
        <w:tabs>
          <w:tab w:val="clear" w:pos="708"/>
          <w:tab w:val="left" w:pos="1080" w:leader="none"/>
          <w:tab w:val="right" w:pos="9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ЗПЪЛНИТЕЛЕН ДИРЕКТОР НА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ЗПЪЛНИТЕЛНА АГЕНЦ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“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ОЕННИ КЛУБОВЕ И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ОЕННО-ПОЧИВНО ДЕЛО”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2694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АЛЕРИ СТОЯНОВ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ОТОКОЛ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за разглеждане и оценка на офертите в обществена поръчка с предмет: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Извършване на ремонтни дейности във Военен клуб – гр.Шумен“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18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86600</wp:posOffset>
                </wp:positionH>
                <wp:positionV relativeFrom="paragraph">
                  <wp:posOffset>60960</wp:posOffset>
                </wp:positionV>
                <wp:extent cx="5600700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4.8pt" to="998.95pt,4.8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1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1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20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8 г.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т 1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0 часа, комисия, определена със Заповед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№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1456</w:t>
      </w:r>
      <w:r>
        <w:rPr>
          <w:rFonts w:eastAsia="Times New Roman" w:cs="Times New Roman" w:ascii="Times New Roman" w:hAnsi="Times New Roman"/>
          <w:sz w:val="28"/>
          <w:szCs w:val="28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1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11</w:t>
      </w:r>
      <w:r>
        <w:rPr>
          <w:rFonts w:eastAsia="Times New Roman" w:cs="Times New Roman" w:ascii="Times New Roman" w:hAnsi="Times New Roman"/>
          <w:sz w:val="28"/>
          <w:szCs w:val="28"/>
        </w:rPr>
        <w:t>.2018 г. 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зпълнителния директор на ИА „ВКВПД“ г-н Валери Стоянов - Възложител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в състав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едседател: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вайло Петров – главен експерт в отдел „Управление на държавната собственост“, дирекция „Управление на собствеността и жилищен фонд”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Членове: 1. </w:t>
      </w:r>
      <w:r>
        <w:rPr>
          <w:rFonts w:eastAsia="Times New Roman" w:cs="Times New Roman" w:ascii="Times New Roman" w:hAnsi="Times New Roman"/>
          <w:sz w:val="28"/>
          <w:szCs w:val="28"/>
        </w:rPr>
        <w:t>Снежана Караиванова – и.д. началник на отдел „Обществени поръчки”, дирекция „Управление на собствеността и жилищен фонд”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  <w:t xml:space="preserve">        2. </w:t>
      </w:r>
      <w:r>
        <w:rPr>
          <w:rFonts w:eastAsia="Times New Roman" w:cs="Times New Roman" w:ascii="Times New Roman" w:hAnsi="Times New Roman"/>
          <w:sz w:val="28"/>
          <w:szCs w:val="28"/>
        </w:rPr>
        <w:t>Йордан Данчев – главен експерт в отдел „Бюджет“, дирекция „Финанси“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е събра със задача да разгледа и оцени офертите, събрани чрез публикуване на обява във връзка с обществена поръчка с предмет: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„Извършване на аварийно строително-ремонтни работи по покривното покритие на сградата на Военен клуб-Шумен“.</w:t>
      </w:r>
    </w:p>
    <w:p>
      <w:pPr>
        <w:pStyle w:val="Normal"/>
        <w:spacing w:lineRule="auto" w:line="240" w:before="0" w:after="0"/>
        <w:ind w:firstLine="708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профила на купувача на интернет страницата на агенцията – http://militaryclubs.bg/ е публикувана покана до неограничен брой кандидати за представяне на оферти с изх. № 16389/30.10.2018 г. за горепосочената обществена поръчка със срок за получаване на офертите - 17:30 часа на 20.11.2018 годин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едседателят на комисията провери състава на присъстващите и след като установи, че присъстват всички членове на комисията откри заседаниет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едателят на комисията обяви, че с протокол от 21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1</w:t>
      </w:r>
      <w:r>
        <w:rPr>
          <w:rFonts w:eastAsia="Times New Roman" w:cs="Times New Roman" w:ascii="Times New Roman" w:hAnsi="Times New Roman"/>
          <w:sz w:val="28"/>
          <w:szCs w:val="28"/>
        </w:rPr>
        <w:t>.20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8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. е получил от отдел „Административно обслужване, канцелария и архив” 5 (пет) броя оферти, подадени за обществена поръчка с предм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звършване на аварийно строително-ремонтни работи по покривното покритие на сградата на Военен клуб-Шумен“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І. </w:t>
      </w:r>
      <w:r>
        <w:rPr>
          <w:rFonts w:eastAsia="Times New Roman" w:cs="Times New Roman" w:ascii="Times New Roman" w:hAnsi="Times New Roman"/>
          <w:b/>
          <w:sz w:val="28"/>
          <w:szCs w:val="28"/>
          <w:lang w:val="be-BY" w:eastAsia="bg-BG"/>
        </w:rPr>
        <w:t>С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писък</w:t>
      </w:r>
      <w:r>
        <w:rPr>
          <w:rFonts w:eastAsia="Times New Roman" w:cs="Times New Roman" w:ascii="Times New Roman" w:hAnsi="Times New Roman"/>
          <w:b/>
          <w:sz w:val="28"/>
          <w:szCs w:val="28"/>
          <w:lang w:val="be-BY" w:eastAsia="bg-BG"/>
        </w:rPr>
        <w:t xml:space="preserve"> н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 представената оферта</w:t>
      </w:r>
      <w:r>
        <w:rPr>
          <w:rFonts w:eastAsia="Times New Roman" w:cs="Times New Roman" w:ascii="Times New Roman" w:hAnsi="Times New Roman"/>
          <w:b/>
          <w:sz w:val="28"/>
          <w:szCs w:val="28"/>
          <w:lang w:val="be-BY" w:eastAsia="bg-BG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bg-BG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3"/>
        <w:gridCol w:w="3493"/>
        <w:gridCol w:w="4395"/>
      </w:tblGrid>
      <w:tr>
        <w:trPr>
          <w:trHeight w:val="992" w:hRule="atLeast"/>
          <w:cantSplit w:val="true"/>
        </w:trPr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be-BY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e-BY" w:eastAsia="bg-BG"/>
              </w:rPr>
              <w:t>№</w:t>
            </w:r>
          </w:p>
        </w:tc>
        <w:tc>
          <w:tcPr>
            <w:tcW w:w="3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  <w:t>Вх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val="en-US"/>
              </w:rPr>
              <w:t>. №/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  <w:t>дата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  <w:t>Име на участника</w:t>
            </w:r>
          </w:p>
        </w:tc>
      </w:tr>
      <w:tr>
        <w:trPr>
          <w:trHeight w:val="470" w:hRule="atLeast"/>
          <w:cantSplit w:val="true"/>
        </w:trPr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1.</w:t>
            </w:r>
          </w:p>
        </w:tc>
        <w:tc>
          <w:tcPr>
            <w:tcW w:w="3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bg-BG"/>
              </w:rPr>
              <w:t>Вх. 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 xml:space="preserve"> 1512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bg-BG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19.1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bg-BG"/>
              </w:rPr>
              <w:t>2018 г. в 1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1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bg-BG"/>
              </w:rPr>
              <w:t xml:space="preserve"> ч.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К БИЛД РУСЕ“ ООД</w:t>
            </w:r>
          </w:p>
        </w:tc>
      </w:tr>
      <w:tr>
        <w:trPr>
          <w:trHeight w:val="470" w:hRule="atLeast"/>
          <w:cantSplit w:val="true"/>
        </w:trPr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2.</w:t>
            </w:r>
          </w:p>
        </w:tc>
        <w:tc>
          <w:tcPr>
            <w:tcW w:w="3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bg-BG"/>
              </w:rPr>
              <w:t>Вх. № 15203/20.11.2018 г. в 10.11 ч.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АС ИНЖЕНЕРИНГ“ ООД</w:t>
            </w:r>
          </w:p>
        </w:tc>
      </w:tr>
      <w:tr>
        <w:trPr>
          <w:trHeight w:val="470" w:hRule="atLeast"/>
          <w:cantSplit w:val="true"/>
        </w:trPr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3.</w:t>
            </w:r>
          </w:p>
        </w:tc>
        <w:tc>
          <w:tcPr>
            <w:tcW w:w="3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bg-BG"/>
              </w:rPr>
              <w:t>Вх. № 15217/20.11.2018 г. в 10.49 ч.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НИКС ИНЖЕНЕРИНГ ГРУП“ ЕООД</w:t>
            </w:r>
          </w:p>
        </w:tc>
      </w:tr>
      <w:tr>
        <w:trPr>
          <w:trHeight w:val="470" w:hRule="atLeast"/>
          <w:cantSplit w:val="true"/>
        </w:trPr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4.</w:t>
            </w:r>
          </w:p>
        </w:tc>
        <w:tc>
          <w:tcPr>
            <w:tcW w:w="3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bg-BG"/>
              </w:rPr>
              <w:t>Вх. № 15223/20.11.2018 г. в 13.41 ч.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КО ТРАДЕКС ГРУП“ АД</w:t>
            </w:r>
          </w:p>
        </w:tc>
      </w:tr>
      <w:tr>
        <w:trPr>
          <w:trHeight w:val="470" w:hRule="atLeast"/>
          <w:cantSplit w:val="true"/>
        </w:trPr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5.</w:t>
            </w:r>
          </w:p>
        </w:tc>
        <w:tc>
          <w:tcPr>
            <w:tcW w:w="3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bg-BG"/>
              </w:rPr>
              <w:t>Вх. № 15233/20.11.2018 г. в 14.21 ч.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ЗД „ЕКО ИНВЕСТ“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редседателят и всички членове на комисията попълниха и подписаха декларации съгласно чл. </w:t>
      </w:r>
      <w:r>
        <w:rPr>
          <w:rFonts w:eastAsia="Times New Roman" w:cs="Times New Roman" w:ascii="Times New Roman" w:hAnsi="Times New Roman"/>
          <w:sz w:val="28"/>
          <w:szCs w:val="28"/>
        </w:rPr>
        <w:t>103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 ал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т Закона за обществените поръчки (ЗОП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ІІ. Комисията отвори оферти по реда на тяхното постъпван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Участникът </w:t>
      </w:r>
      <w:r>
        <w:rPr>
          <w:rFonts w:cs="Times New Roman" w:ascii="Times New Roman" w:hAnsi="Times New Roman"/>
          <w:b/>
          <w:sz w:val="28"/>
          <w:szCs w:val="28"/>
        </w:rPr>
        <w:t xml:space="preserve">„МИК БИЛД РУСЕ“ ООД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е представил оферта с вх. </w:t>
      </w:r>
      <w:r>
        <w:rPr>
          <w:rFonts w:eastAsia="Times New Roman" w:cs="Times New Roman" w:ascii="Times New Roman" w:hAnsi="Times New Roman"/>
          <w:sz w:val="28"/>
          <w:szCs w:val="28"/>
          <w:lang w:val="be-BY" w:eastAsia="bg-BG"/>
        </w:rPr>
        <w:t xml:space="preserve">№ 15122/19.11.2018 г. в 11.15 ч. </w:t>
      </w:r>
      <w:r>
        <w:rPr>
          <w:rFonts w:eastAsia="Times New Roman" w:cs="Times New Roman" w:ascii="Times New Roman" w:hAnsi="Times New Roman"/>
          <w:sz w:val="28"/>
          <w:szCs w:val="28"/>
        </w:rPr>
        <w:t>При разглеждане на офертата, комисията констатира следното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декларацията – образец № 13 от офертата, участника в табличен вид описва извършеното от него строителство, идентично или сходно с предмета на поръчката, с посочване на вида на изпълнените дейности. Минималното изискване на Възложителя към участниците в обществената поръчка е за: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„Покриване с метални покривни ламели на двоен фалц от подцинкована ламарина с полиестерно покритие структурен мат 1 500 кв.м.“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 представените Удостоверение за добро изпълнение от община Тервел и Протокол за извършено СМР от Окръжен съд – Пловдив е видно, че участника е извършвал за периода от 08.2017 до 11.2017 г. и за 08.2018 г. дейности по СМР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за минимум 1401 кв.м.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ab/>
        <w:t>Предвид изложеното и на основание чл.107, т. 2, б. „а“ от ЗОП, комисията предлага участника „МИК БИЛД РУСЕ“ ООД, да бъде отстранен от по-нататъшно участие в обществената поръч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частникът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„ВИАС ИНЖЕНЕРИНГ“ ООД </w:t>
      </w:r>
      <w:r>
        <w:rPr>
          <w:rFonts w:eastAsia="Times New Roman" w:cs="Times New Roman" w:ascii="Times New Roman" w:hAnsi="Times New Roman"/>
          <w:sz w:val="28"/>
          <w:szCs w:val="28"/>
        </w:rPr>
        <w:t>е представил оферта с вх. № 15203/20.11.2018 г. в 10.11 ч. При разглеждане на офертата, комисията констатира следното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декларацията – образец № 13 от офертата, участника в табличен вид описва извършеното от него строителство, идентично или сходно с предмета на поръчката, с посочване на вида на изпълнените дейности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без да посочи техният обем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нималното изискване на Възложителя към участниците в обществената поръчка е за: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„Покриване с метални покривни ламели на двоен фалц от подцинкована ламарина с полиестерно покритие структурен мат 1 500 кв.м.“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редвид изложеното и на основание чл.107, т. 2, б. „а“ от ЗОП, комисията предлага участника „ВИАС ИНЖЕНЕРИНГ“ ООД, да бъде отстранен от по-нататъшно участие в обществената поръч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-142" w:firstLine="8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частникът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„ФЕНИКС ИНЖЕНЕРИНГ ГРУП“ ЕО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е представил оферта с вх. 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№ 15217/20.11.2018 г. в 10.49 ч. </w:t>
      </w:r>
      <w:r>
        <w:rPr>
          <w:rFonts w:eastAsia="Times New Roman" w:cs="Times New Roman" w:ascii="Times New Roman" w:hAnsi="Times New Roman"/>
          <w:sz w:val="28"/>
          <w:szCs w:val="28"/>
        </w:rPr>
        <w:t>При разглеждане на офертата, комисията констатира следното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кларацията – образец № 13 от офертата, участника в точк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IV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сочил, че дружеството „ФЕНИКС ИНЖЕНЕРИНГ ГРУП“ ЕООД притежава сертификат с рег. № 134-1669, валиден до 15.09.2018 г. издаден от АЙ КЮ СЕРТ“ ЕООД, но същото е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 процедура на ресертификаци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точка V от същата декларация, дружеството „ФЕНИКС ИНЖЕНЕРИНГ ГРУП“ ЕООД отново е посочил, че притежава сертификат с рег. № 135-1669, валиден до 15.09.2018 г. издаден АЙ КЮ СЕРТ“ ЕООД, но същото отнов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е в процедура на ресертификаци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идно от гореизложено, участникът не отговаря на изискването за прилагането на системата за опазване на околната среда EN ISO 9001 или еквивалентна (с обхват, приложим към предмета на обществената поръчка и системата за опазване на околната среда EN ISO 14001 или еквивалентна (с обхват, приложим към предмета на обществената поръчка)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редвид изложеното и на основание чл.107, т. 2, б. „а“ от ЗОП, комисията предлага участника „ФЕНИКС ИНЖЕНЕРИНГ ГРУП“ ЕООД, да бъде отстранен от по-нататъшно участие в обществената поръчк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частникът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„ЕКО ТРАДЕКС ГРУП“ А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е представил оферта с вх. 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>№ 15223/20.11.2018 г. в 13.41 ч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 разглеждане на офертата, комисията констатира, че документите и информацията съответстват с критериите за подбор, поставени от Възложителя в поканата за представяне на офер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частникът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ДЗЗД „ЕКО ИНВЕСТ“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е представил оферта с вх. № 15233/20.11.2018 г. в 14.21 ч. При разглеждане на офертата, комисията констатира следното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bg-BG"/>
        </w:rPr>
        <w:t xml:space="preserve">Участникът </w:t>
      </w:r>
      <w:r>
        <w:rPr>
          <w:rFonts w:cs="Times New Roman" w:ascii="Times New Roman" w:hAnsi="Times New Roman"/>
          <w:b/>
          <w:bCs/>
          <w:sz w:val="28"/>
          <w:szCs w:val="28"/>
          <w:lang w:eastAsia="bg-BG"/>
        </w:rPr>
        <w:t>ДЗЗД„ЕКО ИНВЕСТ“</w:t>
      </w:r>
      <w:r>
        <w:rPr>
          <w:rFonts w:cs="Times New Roman" w:ascii="Times New Roman" w:hAnsi="Times New Roman"/>
          <w:sz w:val="28"/>
          <w:szCs w:val="28"/>
          <w:lang w:eastAsia="bg-BG"/>
        </w:rPr>
        <w:t xml:space="preserve">, е представил оферта с вх. № 15234/20.11.2018 година. Съгласно приложеното към офертата споразумение № 3/19.11.2018г. за създаване на обединение участници в </w:t>
      </w:r>
      <w:r>
        <w:rPr>
          <w:rFonts w:cs="Times New Roman" w:ascii="Times New Roman" w:hAnsi="Times New Roman"/>
          <w:b/>
          <w:bCs/>
          <w:sz w:val="28"/>
          <w:szCs w:val="28"/>
          <w:lang w:eastAsia="bg-BG"/>
        </w:rPr>
        <w:t>ДЗЗД са „ИНВЕСТ БИЛД 2010“ЕООД с ЕИК 204272708, „ЕКО СТРОЙ</w:t>
      </w:r>
      <w:r>
        <w:rPr>
          <w:rFonts w:cs="Times New Roman" w:ascii="Times New Roman" w:hAnsi="Times New Roman"/>
          <w:sz w:val="28"/>
          <w:szCs w:val="28"/>
          <w:lang w:eastAsia="bg-B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bg-BG"/>
        </w:rPr>
        <w:t>ПРОЕКТ“ЕООД с ЕИК 204352937 и „МЕГА ХИДРОСТРОЙ“ЕООД с</w:t>
      </w:r>
      <w:r>
        <w:rPr>
          <w:rFonts w:cs="Times New Roman" w:ascii="Times New Roman" w:hAnsi="Times New Roman"/>
          <w:sz w:val="28"/>
          <w:szCs w:val="28"/>
          <w:lang w:eastAsia="bg-B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bg-BG"/>
        </w:rPr>
        <w:t>ЕИК 131456729</w:t>
      </w:r>
      <w:r>
        <w:rPr>
          <w:rFonts w:cs="Times New Roman" w:ascii="Times New Roman" w:hAnsi="Times New Roman"/>
          <w:sz w:val="28"/>
          <w:szCs w:val="28"/>
          <w:lang w:eastAsia="bg-BG"/>
        </w:rPr>
        <w:t>. При разглеждане на документите за подбор от офертата, комисията констатира следното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  <w:t xml:space="preserve">1.В приложените към офертата документи на </w:t>
      </w:r>
      <w:r>
        <w:rPr>
          <w:rFonts w:cs="Times New Roman" w:ascii="Times New Roman" w:hAnsi="Times New Roman"/>
          <w:b/>
          <w:bCs/>
          <w:sz w:val="28"/>
          <w:szCs w:val="28"/>
          <w:lang w:eastAsia="bg-BG"/>
        </w:rPr>
        <w:t xml:space="preserve">ДЗЗД“ЕКО ИНВЕСТ“ </w:t>
      </w:r>
      <w:r>
        <w:rPr>
          <w:rFonts w:cs="Times New Roman" w:ascii="Times New Roman" w:hAnsi="Times New Roman"/>
          <w:bCs/>
          <w:sz w:val="28"/>
          <w:szCs w:val="28"/>
          <w:lang w:eastAsia="bg-BG"/>
        </w:rPr>
        <w:t>не са</w:t>
      </w:r>
      <w:r>
        <w:rPr>
          <w:rFonts w:cs="Times New Roman" w:ascii="Times New Roman" w:hAnsi="Times New Roman"/>
          <w:b/>
          <w:bCs/>
          <w:sz w:val="28"/>
          <w:szCs w:val="28"/>
          <w:lang w:eastAsia="bg-BG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bg-BG"/>
        </w:rPr>
        <w:t>попълнени и подписани  декларации от дружествата „ЕКО СТРОЙ ПРОЕКТ“ЕООД  и „МЕГА ХИДРОСТРОЙ“ ЕООД – образец № 4 по чл.54, ал. 1, т. 1-5 и 7 от Закона за обществените поръч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bg-BG"/>
        </w:rPr>
        <w:t>Попълването и прилагането на декларации – образец № 4 е задължително условие за допускането на участника до участие в процедура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  <w:t xml:space="preserve">2.В горепосоченото споразумение е посочено, че дружеството „МЕГА ХИДРОСТРОЙ“ ЕООД ще изпълнява 20 % от задължението на задачите, включени в обхвата на договора за обществената поръчка, като отговаря за изпълнението на строително монтажните работи и ще отговаря за набавянето и доставката на основното технологично оборудване, но от представеното Удостоверение издадено от Камарата на строителите в България е видно, че </w:t>
      </w:r>
      <w:r>
        <w:rPr>
          <w:rFonts w:cs="Times New Roman" w:ascii="Times New Roman" w:hAnsi="Times New Roman"/>
          <w:b/>
          <w:sz w:val="28"/>
          <w:szCs w:val="28"/>
          <w:lang w:eastAsia="bg-BG"/>
        </w:rPr>
        <w:t>същото е валидно до 30.09.2018 година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редвид изложеното и на основание чл.107, т. 2, б. „а“ от ЗОП, комисията предлага участника ДЗЗД“ЕКО ИНВЕСТ“, да бъде отстранен от по-нататъшно участие в обществената поръчк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ІІІ. Комисията пристъпи към проверка на предложените от участниците цени за изпълнение на поръчката на офертит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астникът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„ЕКО ТРАДЕКС ГРУП“ АД </w:t>
      </w:r>
      <w:r>
        <w:rPr>
          <w:rFonts w:eastAsia="Times New Roman" w:cs="Times New Roman" w:ascii="Times New Roman" w:hAnsi="Times New Roman"/>
          <w:sz w:val="28"/>
          <w:szCs w:val="28"/>
        </w:rPr>
        <w:t>е предложил: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цена за изпълнение на поръчката в размер общо н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158 010,78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(сто петдесет и осем хиляди и десет и 0,78) лв. без ДДС, съответн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89 612,94 </w:t>
      </w:r>
      <w:r>
        <w:rPr>
          <w:rFonts w:eastAsia="Times New Roman" w:cs="Times New Roman" w:ascii="Times New Roman" w:hAnsi="Times New Roman"/>
          <w:sz w:val="28"/>
          <w:szCs w:val="28"/>
        </w:rPr>
        <w:t>(сто осемдесет и девет хиляди шестотин и дванадесет и 0,94) с ДДС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рокът за изпълнение на поръчката е, както следва: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рок за за изпълнение на поръчкат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60 (шестдесет) календарни дни</w:t>
      </w:r>
      <w:r>
        <w:rPr>
          <w:rFonts w:eastAsia="Times New Roman" w:cs="Times New Roman" w:ascii="Times New Roman" w:hAnsi="Times New Roman"/>
          <w:sz w:val="28"/>
          <w:szCs w:val="28"/>
        </w:rPr>
        <w:t>, считано от датата на подписване на Протокол образец № 2 за откриване на строителната площадка.</w:t>
      </w:r>
    </w:p>
    <w:p>
      <w:pPr>
        <w:pStyle w:val="Normal"/>
        <w:spacing w:lineRule="auto" w:line="240" w:before="240" w:after="20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bg-BG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лед извършване на горните действия, комисията пристъпи към разглеждане на техническите предложения за изпълнение на поръчката на участниците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Техническото предложение за изпълнение на поръчката на участника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„ЕКО ТРАДЕКС ГРУП“ АД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е изготвено съгласно изискванията на Възложителя и комисията го допуска до оценява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мисият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истъпи към оценка на техническите предложения за изпълнение на поръчката, които отговарят на изискванията на Възложителя, по показателя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“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Качество на техническото предлож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”.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зултатите от оценяването са следните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     </w:t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695"/>
        <w:gridCol w:w="2331"/>
        <w:gridCol w:w="1244"/>
        <w:gridCol w:w="3254"/>
        <w:gridCol w:w="33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e-BY"/>
              </w:rPr>
              <w:t>№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  <w:t>Вх. №/дата и час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  <w:t>Участни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  <w:t>Оценка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  <w:t>Мотиви на комисията</w:t>
            </w:r>
          </w:p>
        </w:tc>
      </w:tr>
      <w:tr>
        <w:trPr>
          <w:trHeight w:val="98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х. № 15223/20.11.2018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ЕКО ТРАДЕКС ГРУП“ А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00 т./ 50%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едставеното от участника техническо предложение е подробно, аргументирано, отнасящо се до конкретния обект и в максимална степен покрива и надхвърля изискванията на възложител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дробно, конкретно  и аргументирано е разписана организацията на работа по време на отделните етапи на строителство и по видове СМР, с включени мерки по изпълнение на изискванията посочени в техническото задание, с приложено разпределение на техническите и човешки ресурси за реализиране на поръчката по видове работи. Предложени са конкретни за обекта етапи за изпълнение, в които подробно и аргументирано са разписани дейностите в етапите на изпълнение на поръчката, вкл. с откриването на площадката; мобилизация на ресурсите; временно строителство; безопасност на движението и обществена безопасност; предпазване на пътищата от замърсяване; осигуряване на битови условия, вкл. и питейна вода за работещите; разчистване на строителна площадка; безопасност при работа – както на работниците, така и на преминаващите покрай обекта лица. Подробно и аргументирано са изписани и представени методите и технологиите за работа при спазване на действащата нормативна уредба, вкл. методи за проверка и оценка на свършената работа по време и след приключване на строителните дей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За конкретния обект са предложени подробно и аргументиран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азпределение на техническите и човешки ресурси за реализиране на поръчката по видове работи – в подробно, аргументирано по видове дейности и с конкретно разписана техника, оборудване и механизация е предложено изпълнението на дейностите описани в количествената смет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н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тчитайки особеностит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а конкретния обек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е предложил и защитил последователност на процесите и технология на изпълнение на всички видове СМР, вкл. подготовка, доставка на материали и технически пособия, техническо изпълнение и всичко необходимо за изпълнението на вида работа до етап на пълното ѝ завършване. В разработената строителна програма за обезпечаване строителните дейности при изпълнение на обекта е посочена подробно и аргументирано последователността на изпълнение на основните видове дейности, както и взаимообвързаността на конкретните действия при изпълнението им, с подробно разписани стъпки за всяка от тя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Подробно и аргументирано са представени процесите, реда за закупуване, съгласуване с Възложителя на влаганите материали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В техническото си предложение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н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е разписал конкретна за обекта организация на работа, която ще създаде за действията на техническите лица, ангажирани в изпълнението на РСРД, както и координацията между тях. Посочва методите на работа, гарантиращи:  срочност и качество на изпълнението, както и мерките, с които  се ангажира  за постигане на срочност и качество. Дава информация за организацията на работа на  персонала и необходимата техника за изпълнението на строително-монтажните работи, в съответствие с предварително обявените условия на обществената поръчка, като същият е поименно описан с посочване на конкретно определени сфери на компетентност, задължения и отговорности на всеки член на техническия екип. Видовете мерки за постигане на ефективност на отделните етапи на работа и методите, които участникът ще използва за осигуряване на  качество и контрол за завършване на работата в срок са конкретно и детайлно изброени, а именно: организация на персонала, изисквания към материалите, контрол на материалите, осигуряване на здравословни и безопасни условия на труд и др. подробоно и аргументирано са описани коориданцията и управлението, взаимодействието, комуникациите, както с Възложителя така и вътрешно фирменит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н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ясно, конкретно за обекта и аргументирано е изброил, както притежавания от него сертификат за управление на здравето и безопасност при работа в строителството, така и е разработен план за безопасност и здраве, както и са конкретно изброени изискванията и забраните, които участникът ще предприеме по отношение всеки член на екипа, ангажиран с работа на обекта, с цел избягване на рискове и осигуряване на безопасни и здравословни условия на труд. Посочени са и изрично предпазните мерки, които ще се спазват при работа на височина, ел. безопасност и пожарна и аварийна безопасност и др. В тази връзка са посочени и някои методи за управление на строителните и други отпадъци, които участникът ще използва с цел създаване благоприятна среда за работа на собствения си персонал, което би довело и до предотвратяване замърсяването на района, в който се намира обекта, вкл. са предвидени мерки касаещи евентуално възникване на аварии и/или пожар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онтрола на влаганите материали е подробно описан, както са описани и лицата, които ще бъдат ангажирани с осъществяването му и етапа на който всеки от тях следва да го осъществява, както и са изброени етапите, които включват входящия контрол с конкретизиране на действията, включени във всеки етап. Направено е   описание на конкретните задължения на специалиста „Контрол по качеството“, свързани с изпълнение на дейностите, осигуряващи извършване на контрола върху качеството на материалите, които ще бъдат влагани в обекта- предмет на поръчката, вкл. е предвиден ред за съгласуване на закупуването на материалите и оценка на качеството на същите от Възлож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Участникът е посочил и мерки, над базовите изисквания на Възложителя, които ще доведат до повишаване качеството на услугата, без това да доведе до повишаване прогнозната стойност на поръчката, а именн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подробно разпределение на техническите лица ангажирани с изпълнението на поръчката на ниво отделна задача, разпределение на необходими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есурси - труд и механизация за всеки вид дейност, която ще бъде изпълнявана; необходимият човешки ресурс по специалности, брой хора; подборбно разписана техника и механизация, материали; задълженията на отговорните за изпълнението на поръчката експерти; описание на техниката и оборудването с които разполагат; опис на сертификати/декларации на материалите които ще бъдат влагани в обекта; сертификати за качество, гаран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посочени са мерки за спазване на нормативните изисквания, вкл. сигнализацията за бедствие, авария, пожар, или злополука, действия,  мерки за разделно събиране, транспортиране и подготовка за оползотворяване на строителните отпадъци и д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н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е определил като водещо участието (съгласувателно) на представител на възложителя при избора и закупуването на материали, както и  за интериорните решения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bg-BG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мисията продължи своята работа, като пристъпи към определяне на оценка на офертите, които отговарят на изискванията на Възложителя по критерия “оптимално съотношение качество/цена”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частникът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„ЕКО ТРАДЕКС ГРУП“ АД </w:t>
      </w:r>
      <w:r>
        <w:rPr>
          <w:rFonts w:eastAsia="Times New Roman" w:cs="Times New Roman" w:ascii="Times New Roman" w:hAnsi="Times New Roman"/>
          <w:sz w:val="28"/>
          <w:szCs w:val="28"/>
        </w:rPr>
        <w:t>е предлож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цена за изпълнение на поръчката в размер общо на 158 010,78  лв. без ДДС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носителната тежест на показателя в комплексната оценка 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10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%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ценката по показателя се изчислява по формулата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2 = (Цmin / Цi) х 100 = .......... (брой точки), къдет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Цi е предложената обща цена в лева, без ДДС, съгласно Ценовото предложение на съответния участни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Цmin е минималната предложена обща цена в лева, без ДДС, съгласно ценовите предложения на всички участниц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2 = </w:t>
      </w:r>
      <w:r>
        <w:rPr>
          <w:rFonts w:eastAsia="Times New Roman" w:cs="Times New Roman" w:ascii="Times New Roman" w:hAnsi="Times New Roman"/>
          <w:sz w:val="28"/>
          <w:szCs w:val="28"/>
        </w:rPr>
        <w:t>158 010,78  /158 010,78  х 100 = 100 точк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2 = </w:t>
      </w:r>
      <w:r>
        <w:rPr>
          <w:rFonts w:eastAsia="Times New Roman" w:cs="Times New Roman" w:ascii="Times New Roman" w:hAnsi="Times New Roman"/>
          <w:sz w:val="28"/>
          <w:szCs w:val="28"/>
        </w:rPr>
        <w:t>100 точк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улата по която се изчислява „Комплексната оценка” за всеки участник 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КО = </w:t>
      </w:r>
      <w:r>
        <w:rPr>
          <w:rFonts w:eastAsia="Times New Roman" w:cs="Times New Roman" w:ascii="Times New Roman" w:hAnsi="Times New Roman"/>
          <w:sz w:val="28"/>
          <w:szCs w:val="28"/>
        </w:rPr>
        <w:t>П1 х 50% + П2 х 50%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ъответн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Batang;바탕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КО =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10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х 50% + 100 х 50% = </w:t>
      </w:r>
      <w:r>
        <w:rPr>
          <w:rFonts w:eastAsia="Batang;바탕" w:cs="Times New Roman" w:ascii="Times New Roman" w:hAnsi="Times New Roman"/>
          <w:sz w:val="28"/>
          <w:szCs w:val="28"/>
          <w:lang w:val="en-US"/>
        </w:rPr>
        <w:t>50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+ 50 = </w:t>
      </w:r>
      <w:r>
        <w:rPr>
          <w:rFonts w:eastAsia="Batang;바탕" w:cs="Times New Roman" w:ascii="Times New Roman" w:hAnsi="Times New Roman"/>
          <w:b/>
          <w:sz w:val="28"/>
          <w:szCs w:val="28"/>
          <w:lang w:val="en-US"/>
        </w:rPr>
        <w:t>100</w:t>
      </w:r>
      <w:r>
        <w:rPr>
          <w:rFonts w:eastAsia="Batang;바탕" w:cs="Times New Roman" w:ascii="Times New Roman" w:hAnsi="Times New Roman"/>
          <w:b/>
          <w:sz w:val="28"/>
          <w:szCs w:val="28"/>
        </w:rPr>
        <w:t xml:space="preserve"> точки</w:t>
      </w:r>
      <w:r>
        <w:rPr>
          <w:rFonts w:eastAsia="Batang;바탕" w:cs="Times New Roman" w:ascii="Times New Roman" w:hAnsi="Times New Roman"/>
          <w:b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bg-BG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Класиране на офертит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"/>
        <w:gridCol w:w="6601"/>
        <w:gridCol w:w="1841"/>
      </w:tblGrid>
      <w:tr>
        <w:trPr>
          <w:trHeight w:val="47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e-BY"/>
              </w:rPr>
              <w:t>№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ЧАСТНИ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очки</w:t>
            </w:r>
          </w:p>
        </w:tc>
      </w:tr>
      <w:tr>
        <w:trPr>
          <w:trHeight w:val="687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e-BY"/>
              </w:rPr>
              <w:t>1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ЕКО ТРАДЕКС ГРУП“ А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  <w:lang w:val="en-US"/>
              </w:rPr>
              <w:t xml:space="preserve">100 </w:t>
            </w: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точки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Комисията определена да разгледа, оцени и класира офертите, събрани чрез публикуване на обява, във връзка с обществена поръчка с предмет: </w:t>
      </w:r>
      <w:r>
        <w:rPr>
          <w:rFonts w:cs="Times New Roman" w:ascii="Times New Roman" w:hAnsi="Times New Roman"/>
          <w:b/>
          <w:sz w:val="28"/>
          <w:szCs w:val="28"/>
        </w:rPr>
        <w:t xml:space="preserve">„Извършване на ремонтни дейности във Военен клуб – гр.Шумен“, </w:t>
      </w:r>
      <w:r>
        <w:rPr>
          <w:rFonts w:eastAsia="Times New Roman" w:cs="Times New Roman" w:ascii="Times New Roman" w:hAnsi="Times New Roman"/>
          <w:sz w:val="28"/>
          <w:szCs w:val="28"/>
        </w:rPr>
        <w:t>предлага за изпълнител на обществената поръчка класирания на първо мяст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астник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„ЕКО ТРАДЕКС ГРУП“ АД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 оферта вх. № 15223/20.11.2018 г.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мплексна оценка от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00 </w:t>
      </w:r>
      <w:r>
        <w:rPr>
          <w:rFonts w:eastAsia="Times New Roman" w:cs="Times New Roman" w:ascii="Times New Roman" w:hAnsi="Times New Roman"/>
          <w:sz w:val="28"/>
          <w:szCs w:val="28"/>
        </w:rPr>
        <w:t>точки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мисията, определена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ъс Заповед № 1456/21.11.2018 г.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ъстави и подписа настоящия протокол за разглеждането и оценката на офертите и за класирането на участниците в 1 (един) оригинален екземпляр.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мисията представя на Възложителя настоящия протокол за утвърждав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Председате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:  Ивайло Петров: ………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./П/.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…..…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…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..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ab/>
        <w:tab/>
        <w:tab/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Членов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: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нежанаКараиванова: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……/П/….…</w:t>
      </w:r>
      <w:r>
        <w:rPr>
          <w:rFonts w:eastAsia="Times New Roman" w:cs="Times New Roman" w:ascii="Times New Roman" w:hAnsi="Times New Roman"/>
          <w:sz w:val="28"/>
          <w:szCs w:val="28"/>
        </w:rPr>
        <w:t>......</w:t>
      </w:r>
    </w:p>
    <w:p>
      <w:pPr>
        <w:pStyle w:val="Normal"/>
        <w:spacing w:lineRule="auto" w:line="240" w:before="0" w:after="0"/>
        <w:ind w:left="2112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112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Йордан Данчев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: …</w:t>
      </w:r>
      <w:r>
        <w:rPr>
          <w:rFonts w:eastAsia="Times New Roman" w:cs="Times New Roman" w:ascii="Times New Roman" w:hAnsi="Times New Roman"/>
          <w:sz w:val="28"/>
          <w:szCs w:val="28"/>
        </w:rPr>
        <w:t>/П/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………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0" w:hanging="99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">
    <w:name w:val="Char Char Char Char Char Char Char Char Char Char Char Char Char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CharCharCharCharCharCharCharCharCharCharCharCharCharCharCharCharCharCharChar">
    <w:name w:val="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46:00Z</dcterms:created>
  <dc:creator>Snejana SK. Karaivanova</dc:creator>
  <dc:description/>
  <cp:keywords/>
  <dc:language>en-US</dc:language>
  <cp:lastModifiedBy>Snejana SK. Karaivanova</cp:lastModifiedBy>
  <cp:lastPrinted>2018-11-30T11:43:00Z</cp:lastPrinted>
  <dcterms:modified xsi:type="dcterms:W3CDTF">2018-12-05T07:40:00Z</dcterms:modified>
  <cp:revision>4</cp:revision>
  <dc:subject/>
  <dc:title>Изх</dc:title>
</cp:coreProperties>
</file>