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648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Изх. № 4547/21.03.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О 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Cs w:val="28"/>
                <w:lang w:eastAsia="bg-BG"/>
              </w:rPr>
            </w:pPr>
            <w:r>
              <w:rPr/>
              <w:t xml:space="preserve">ВСИЧКИ ЗАИНТЕРЕСОВАНИ ЛИЦА, ВЪВ ВРЪЗКА С </w:t>
            </w:r>
            <w:r>
              <w:rPr>
                <w:shd w:fill="FEFEFE" w:val="clear"/>
              </w:rPr>
              <w:t>ВЪЗЛАГАНЕ НА ОБЩЕСТВЕНА ПОРЪЧКА С ПРЕДМЕТ</w:t>
            </w:r>
            <w:r>
              <w:rPr>
                <w:szCs w:val="28"/>
                <w:shd w:fill="FEFEFE" w:val="clear"/>
              </w:rPr>
              <w:t xml:space="preserve">: </w:t>
            </w:r>
            <w:r>
              <w:rPr>
                <w:bCs w:val="false"/>
                <w:color w:val="000000"/>
                <w:szCs w:val="28"/>
                <w:lang w:eastAsia="bg-BG"/>
              </w:rPr>
              <w:t>“ПОДДРЪЖКА НА ОТОПЛИТЕЛНИ ИНСТАЛАЦИИ И СЪОРЪЖЕНИЯ В ОБЕКТИ, УПРАВЛЯВАНИ ОТ ИА „ВОЕННИ КЛУБОВЕ И ВОЕННО-ПОЧИВНО ДЕЛО“ ПО ОБОСОБЕНИ ПОЗИЦИИ“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 xml:space="preserve">УВАЖАЕМИ ДАМИ И ГОСПОДА, 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val="bg-BG"/>
        </w:rPr>
        <w:t>Във връзка с възлагане на обществена поръчка с предмет: „Поддръжка на отоплителни инсталации и съоръжения в обекти, управлявани от ИА “Военни клубове и военно-почивно дело” по обособени позиции”, както следва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val="bg-BG"/>
        </w:rPr>
        <w:t xml:space="preserve">І - ва обособена позиция: „Поддръжка на отоплителни инсталации и съоръжения в обекти към Териториален отдел - Пловдив”, ІІ - ра обособена позиция: „Поддръжка на отоплителни инсталации и съоръжения в хотел „Хармония“, к.к. Пампорово”, ІІІ - та обособена позиция: „Поддръжка на отоплителни инсталации и съоръжения в обекти към Териториален отдел - Варна”, </w:t>
      </w:r>
    </w:p>
    <w:p>
      <w:pPr>
        <w:pStyle w:val="Normal"/>
        <w:ind w:firstLine="697"/>
        <w:jc w:val="both"/>
        <w:rPr>
          <w:bCs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ІV - та обособена позиция: „Поддръжка на отоплителни инсталации и съоръжения в във военни общежития „Средец“, „Май“, Казанлък“ и „Стара Загора“.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и уведомяваме, че на основание чл. 188, ал. 2 от Закона за обществените поръчки, срокът за получаване на оферти се удължава до 17:30 часа на 30.03.2018 година.</w:t>
      </w:r>
    </w:p>
    <w:p>
      <w:pPr>
        <w:pStyle w:val="Normal"/>
        <w:ind w:firstLine="697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ind w:left="3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</w:t>
      </w:r>
    </w:p>
    <w:p>
      <w:pPr>
        <w:pStyle w:val="Normal"/>
        <w:ind w:left="3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ИЗПЪЛНИТЕЛЕН ДИРЕКТОР </w:t>
      </w:r>
    </w:p>
    <w:p>
      <w:pPr>
        <w:pStyle w:val="Heading"/>
        <w:ind w:left="4248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НА ИЗПЪЛНИТЕЛНА АГЕНЦИЯ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 xml:space="preserve">            “</w:t>
      </w:r>
      <w:r>
        <w:rPr>
          <w:szCs w:val="28"/>
        </w:rPr>
        <w:t xml:space="preserve">ВОЕННИ КЛУБОВЕ И 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ОЕННО-ПОЧИВНО ДЕЛО”: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  <w:lang w:val="en-US"/>
        </w:rPr>
        <w:tab/>
        <w:tab/>
        <w:tab/>
        <w:tab/>
        <w:tab/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/П/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  <w:lang w:val="en-US"/>
        </w:rPr>
        <w:tab/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ВАЛЕРИ СТОЯН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3CharCharCharChar">
    <w:name w:val=" Char Char Char3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">
    <w:name w:val="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1:00Z</dcterms:created>
  <dc:creator>Iliana Georgieva</dc:creator>
  <dc:description/>
  <dc:language>en-US</dc:language>
  <cp:lastModifiedBy>Snejana SK. Karaivanova</cp:lastModifiedBy>
  <cp:lastPrinted>2018-03-21T09:58:00Z</cp:lastPrinted>
  <dcterms:modified xsi:type="dcterms:W3CDTF">2018-03-21T10:24:00Z</dcterms:modified>
  <cp:revision>4</cp:revision>
  <dc:subject/>
  <dc:title/>
</cp:coreProperties>
</file>