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х. № 3812/18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.03.2019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ТВЪРЖДАВАМ: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right="-180" w:first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right="-180" w:first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ЪЗЛОЖИТЕЛ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right="-180" w:first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ПЪЛНИТЕЛЕН ДИРЕКТОР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right="-180" w:first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ИА ”ВОЕННИ КЛУБОВЕ 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right="-180" w:first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ЕННО–ПОЧИВНО ДЕЛО”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ЛЕРИ СТОЯН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8pt" to="998.95pt,4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І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9.02.2019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14.00 часа, в гр. София, в сградата на ИА „</w:t>
      </w:r>
      <w:r>
        <w:rPr>
          <w:rFonts w:eastAsia="Times New Roman" w:cs="Times New Roman" w:ascii="Times New Roman" w:hAnsi="Times New Roman"/>
          <w:sz w:val="28"/>
          <w:szCs w:val="28"/>
        </w:rPr>
        <w:t>Военни клубове и военно-почивно де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</w:rPr>
        <w:t>, находяща се на 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л. „Цар Освободител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исия определена със Заповед 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84/19.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пълнителния директор на ИА „ВКВПД”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ъста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едседате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лина Борисова – директор на дирекция “Управление на собствеността и жилищен фонд”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Членове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 Валентин Чиликов – началник отдел „Управление на държавната собственост“, дирекция “Управление на собствеността и жилищен фонд”;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дя Петрова – и.д. началник отдел „Обществени поръчки“, дирекция “Управление на собствеността и жилищен фонд”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3. Румяна Спасова – началник отдел „Правно обслужване“, дирекция „Административно-правно обслужване и човешки ресурси“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4. Йордан Данчев – главен експерт в отдел „Бюджет“, дирекция „Финанси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 събра със задача да разгледа и оцени офертите, събрани чрез публикуване на обяв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звършване на ремонтни дейности в свободни апартаменти с адреси : ж.к "Обеля-2", бл.211, вх.В, ет.1, ап.57; ул."Т. Шевченко" № 13, вх.Б, ет.4, ап.8; ж.к."Дружба", бл.302, вх."Г", ет.5, ап.23; ж.к."Дружба", бл.302, вх."Г", ет.14, ап.73; ж.к."Дружба", бл.304, вх."Г", ет.4, ап.17; ж.к."Дружба", бл.304, вх."Г", ет.9, ап.43; ж.к."Младост", бл.41, вх.Б, ап.76; ж.к."Младост", бл.370, вх.1, ет.12, ап.71; ж.к."Толстой", бл.39, вх.А, ет.16, ап.103; ж.к."Мусагеница", бл.103, вх.Б, ет.16, ап.150; ж.к."Дружба", бл.318, вх.А, ап.1, част от жилищния фонд на Министерството на отбраната в град Соф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”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ъгласн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л. 187, ал. 1 от ЗОП,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1.01</w:t>
      </w:r>
      <w:r>
        <w:rPr>
          <w:rFonts w:eastAsia="Times New Roman" w:cs="Times New Roman" w:ascii="Times New Roman" w:hAnsi="Times New Roman"/>
          <w:sz w:val="28"/>
          <w:szCs w:val="28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в профила на купувача е публикувана обява 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изх. 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bg-BG"/>
        </w:rPr>
        <w:t>1578/31.0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.2018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събиране на оферти за възлагане на горепосочената обществена поръчка със срок за получаване на офертите – 17.30 часа на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До крайният срок, в деловодството на ИА „ВКВПД”, по реда на тяхното постъпване са подадени следните офер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5760"/>
      </w:tblGrid>
      <w:tr>
        <w:trPr>
          <w:trHeight w:val="992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Оферт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be-BY"/>
              </w:rPr>
              <w:t>Вх. №/дат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, час на постъпване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Име на участника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17/18.02.20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г. -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ч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дрострой – БГ 63”ЕООД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18.02.20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г. –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1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ч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Т „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bg-BG"/>
              </w:rPr>
              <w:t>Мони – 8 Методи Георгие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bg-BG"/>
              </w:rPr>
              <w:t xml:space="preserve">“ 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18.02.20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г. –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1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ч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ега Хидростро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ОД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4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18.02.20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г. –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1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ч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м Билдинг Кънстръкшън Къмпани“ ООД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5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18.02.20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г. –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2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ч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be-BY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вест Билд 2010“ ЕООД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6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18.02.20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г. –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3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ч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be-BY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мар“ ЕООД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7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18.02.20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г. –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5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ч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be-BY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кодин“ ЕООД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8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18.02.20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г. –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5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ч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be-BY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 Клинър“ ЕООД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9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18.02.20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г. –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.2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ч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be-BY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тив Билдинг Инк“ ЕООД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10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18.02.20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г. –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.5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ч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be-BY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Парсек Груп” ЕООД 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11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18.02.20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г. –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.0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ч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be-BY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be-BY" w:eastAsia="bg-BG"/>
              </w:rPr>
              <w:t xml:space="preserve">Мууд констръкшън” ООД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яма оферти, постъпили след крайния срок. 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19.02.2019 г., председателят на комисията получи постъпилите 11 (единадесет) оферти с Приемо-предавателен протокол, съгласн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л. 48, ал. 6 от от </w:t>
      </w:r>
      <w:r>
        <w:rPr>
          <w:rFonts w:eastAsia="Times New Roman" w:cs="Times New Roman" w:ascii="Times New Roman" w:hAnsi="Times New Roman"/>
          <w:sz w:val="28"/>
          <w:szCs w:val="28"/>
        </w:rPr>
        <w:t>Правилника за прилагане на Закона за обществените поръчки 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ПЗОП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седателят на комисията провери състава на присъстващите и след като установи, че присъстват всички членове на комисията откри заседание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седателят и всички членове на комисията попълних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екларации съгласно чл. </w:t>
      </w:r>
      <w:r>
        <w:rPr>
          <w:rFonts w:eastAsia="Times New Roman" w:cs="Times New Roman" w:ascii="Times New Roman" w:hAnsi="Times New Roman"/>
          <w:sz w:val="28"/>
          <w:szCs w:val="28"/>
        </w:rPr>
        <w:t>10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а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т Закона за обществените поръчки (ЗОП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варянето на офертaтa присъства г-н Георги Милин – упълномощен представител на „Актив Билдинг Инк“ ЕО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ията отвори офертите по реда на тяхното постъпване и обяви ценовите пред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ед извършването на горните действия, публичната част от заседанието приклю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ІІ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.02.201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 от 10.00 ч. се проведе закрито заседание на комисията за разглеждане на документите по чл. 39, ал. 2 от ППЗОП за съответствие с изискванията към личното състояние и критериите за подбор, поставени от възложителя в съста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едседате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нежана Караиванова – главен експерт в отдел „Обществени поръч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Членове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 Валентин Чиликов – началник отдел „Управление на държавната собственост“, дирекция “Управление на собствеността и жилищен фонд”;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дя Петрова – и.д. началник отдел „Обществени поръчки“, дирекция “Управление на собствеността и жилищен фонд”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3. Румяна Спасова – началник отдел „Правно обслужване“, дирекция „Административно-правно обслужване и човешки ресурси“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4. Йордан Данчев – главен експерт в отдел „Бюджет“, дирекция „Финанси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ади ползването на платен годишен отпуск от Калина Борисова, в комисията взе участие Снежана Караиванова – главен експерт в отдел „Обществени поръчки“ в качеството й на резервен председател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ъщата се запозна със списъка с участниците и представи декларации за обстоятелствата по чл. 103, ал.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З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глеждането на документите се извърши по реда на постъпване на офертите, както след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ъ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„Хидрострой – БГ 63”ЕО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ИК: 20298822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 представил оферта с вх. 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2017/18.02.2019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ина. При разглеждане на документите за подбор от офертата, комисията констатира, че участника отговаря на предварително обявените от Възложителя условия и е представил всички изискуеми документи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ъ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Т 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  <w:t>Мони – 8 Методи Георгие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ЕИК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13070089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 представил оферта с вх.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18.02.2019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ина. При разглеждане на документите за подбор от офертата, комисията констатира, че участника отговаря на предварително обявените от Възложителя условия и е представил всички изискуеми докумен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Участникъ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га Хидростр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”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ОО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ЕИК </w:t>
      </w:r>
      <w:r>
        <w:rPr>
          <w:rFonts w:eastAsia="Times New Roman" w:cs="Times New Roman" w:ascii="Times New Roman" w:hAnsi="Times New Roman"/>
          <w:sz w:val="28"/>
          <w:szCs w:val="28"/>
        </w:rPr>
        <w:t>131456729 е  представил оферта с вх. 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</w:rPr>
        <w:t>4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18.02.2019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ина. При разглеждане на документите за подбор от офертата, комисията констатира, че участника не отговаря на предварително обявените от Възложителя условия, като в Образец № 5 не е посочен адреса на нито един от посетените от участника апартаменти. В образец № 5 към обява с изх. №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578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1.01.2019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е посочено в забележка, ч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токола за оглед се съставя за всеки отделен апартамент и се прилага към документацията за участие в обществената поръч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вид горното, комисията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статира, че документите и информацията не отговарят на условията, поставени от Възложителя и на основание чл. 107, т. 1 от ЗОП предлага участни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га Хидростр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”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ОО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 бъде отстранен от по-нататъшно участие в обществената поръч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ъ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„Тим Билдинг Кънстръкшън Къмпани“ О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ЕИК 20000535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 представил оферта с вх.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5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18.02.2019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ина. При разглеждане на документите за подбор от офертата, комисията констатира, че участника отговаря на предварително обявените от Възложителя условия и е представил всички изискуеми докумен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ъ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„Инвест Билд 2010“ ЕО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ЕИК 204272708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 представил оферта с вх.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5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18.02.2019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ина. При разглеждане на документите за подбор от офертата, комисията констатира, че участника не отговаря на предварително обявените от Възложителя условия, като в Образец № 5 не е посочен адреса на нито един от посетените от участника апартаменти. В образец № 5 към обява с изх. №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578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1.01.2019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е посочено в забележка, ч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токола за оглед се съставя за всеки отделен апартамент и се прилага към документацията за участие в обществената поръчк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ъщо така в Образец № 13 в колоната „описание на строителство, идентично или сходно с предмета на поръчката“ участникът не е посочил количество на изпълнението строително-монтажни работи и на комисията не става ясно дали участника покрива минималното изискване посочено от възложителя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извършени вътрешни ремонтни дейности не по-малко от 500 кв. 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едвид горното, комисият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be-BY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констатира, че документите и информацията не отговарят на условията, поставени от Възложителя и на основание чл. 107, т. 1 от ЗОП предлага участни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„Инвест Билд 2010“ ЕООД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да бъде отстранен от по-нататъшно участие в обществената поръчк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ъ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„Вамар“ ЕО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ЕИК 175167270  е представил оферта с вх.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6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18.02.2019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ина. При разглеждане на документите за подбор от офертата, комисията констатира, че участника отговаря на предварително обявените от Възложителя условия и е представил всички изискуеми докумен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ъ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„Екодин“ ЕО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ЕИК 202027635  е представил оферта с вх.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65/18.02.2019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ина. При разглеждане на документите за подбор от офертата, комисията констатира, че участника не отговаря на предварително обявените от Възложителя условия, като в Образец № 5 не е посочен адреса на нито един от посетените от участника апартаменти. В образец № 5 към обява с изх. №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578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1.01.2019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е посочено в забележка, ч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токола за оглед се съставя за всеки отделен апартамент и се прилага към документацията за участие в обществената поръч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едвид горното, комисият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be-BY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констатира, че документите и информацията не отговарят на условията, поставени от Възложителя и на основание чл. 107, т. 1 от ЗОП предлага участни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„Екодин“ ЕООД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да бъде отстранен от по-нататъшно участие в обществената поръчк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ъ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„СТ Клинър“ ЕО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ЕИК 203728856  е представил оферта с вх.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66/18.02.2019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ина. При разглеждане на документите за подбор от офертата, комисията констатира, че участника отговаря на предварително обявените от Възложителя условия и е представил всички изискуеми докумен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ъ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„Актив Билдинг Инк“ ЕО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ЕИК 203008787  е представил оферта с вх.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84/18.02.2019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ина. При разглеждане на документите за подбор от офертата, комисията констатира, че участника отговаря на предварително обявените от Възложителя условия и е представил всички изискуеми докумен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ъ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Парсек Груп” ЕО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ЕИК 203215490  е представил оферта с вх.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86/18.02.2019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ина. При разглеждане на документите за подбор от офертата, комисията констатира, че участника отговаря на предварително обявените от Възложителя условия и е представил всички изискуеми докумен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ъ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  <w:t>Мууд констръкшън” О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ЕИК 203525024  е представил оферта с вх.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87/18.02.2019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ина. При разглеждане на документите за подбор от офертата, комисията констатира, че участника отговаря на предварително обявените от Възложителя условия и е представил всички изискуеми докумен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ІІ. Комисията пристъпи към проверка на предложените от участниците цена за изпълнение на поръчката и срок за изпълнение на поръчката на офертите, които са в съответствие с критериите за подбор, поставен от възложите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никъ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„Хидрострой – БГ 63”ЕООД </w:t>
      </w:r>
      <w:r>
        <w:rPr>
          <w:rFonts w:eastAsia="Times New Roman" w:cs="Times New Roman" w:ascii="Times New Roman" w:hAnsi="Times New Roman"/>
          <w:sz w:val="28"/>
          <w:szCs w:val="28"/>
        </w:rPr>
        <w:t>е предложил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на за изпълнение на поръчката в размер общо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37 624,5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веста тридесет и седем хиляди шестстотин двадесет и четири и 0,50) лв. без ДДС, съответн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85 149,40 </w:t>
      </w:r>
      <w:r>
        <w:rPr>
          <w:rFonts w:eastAsia="Times New Roman" w:cs="Times New Roman" w:ascii="Times New Roman" w:hAnsi="Times New Roman"/>
          <w:sz w:val="28"/>
          <w:szCs w:val="28"/>
        </w:rPr>
        <w:t>(двеста осемдесет и пет хиляди сто четиридесет и девет и 0,40) лв. с Д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 за изпълнение 120 (сто и двадесет) календарни дни, считано от датата на подписване на Протокол образец № 2 за откриване на строителна площа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ъ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Т „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/>
        </w:rPr>
        <w:t>Мони – 8 Методи Георгие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 предлож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на за изпълнение на поръчката в размер общо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439,1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веста четиридесет и девет хиляди четиристотин тридесет и девет и 0,17) лв. без ДДС, съответн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99 327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веста деветдесет и девет хиляди триста двадесет и седем) лв. с Д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 за изпълн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20 </w:t>
      </w:r>
      <w:r>
        <w:rPr>
          <w:rFonts w:eastAsia="Times New Roman" w:cs="Times New Roman" w:ascii="Times New Roman" w:hAnsi="Times New Roman"/>
          <w:sz w:val="28"/>
          <w:szCs w:val="28"/>
        </w:rPr>
        <w:t>(сто и двадесет) календарни дни, считано от датата на подписване на Протокол образец № 2 за откриване на строителна площ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ъ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„Тим Билдинг Кънстръкшън Къмпани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ОД </w:t>
      </w:r>
      <w:r>
        <w:rPr>
          <w:rFonts w:eastAsia="Times New Roman" w:cs="Times New Roman" w:ascii="Times New Roman" w:hAnsi="Times New Roman"/>
          <w:sz w:val="28"/>
          <w:szCs w:val="28"/>
        </w:rPr>
        <w:t>е предлож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на за изпълнение на поръчката в размер общо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55 072,4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веста петдесет и пет хиляди седемдесет и два и 0,41) лв. без ДДС, съответ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06 086,9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риста и шест осемдесет и шест и 0,90) лв. с Д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 за изпълн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00 </w:t>
      </w:r>
      <w:r>
        <w:rPr>
          <w:rFonts w:eastAsia="Times New Roman" w:cs="Times New Roman" w:ascii="Times New Roman" w:hAnsi="Times New Roman"/>
          <w:sz w:val="28"/>
          <w:szCs w:val="28"/>
        </w:rPr>
        <w:t>(сто) календарни дни, считано от датата на подписване на Протокол образец № 2 за откриване на строителна площа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ценовото предложение на участника образец № 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Табл. 9 (обект: Апратамент в гр. София, ж.к. Дружба, бл. 304, ап. 17), разде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„Ремонт на стаи, кухня, коридор, антре/“, ред № 18 „Грундиране на тавани с контактен грунд“ е допусната аритматична грешка при умножението на колона № 4 „Количеството“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75 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и колона № 5 „Единичната цена“ – 2,27 лв., като при умножението е получена стойност без ДДС в размер на 177,75 лв., а при правилното изчисление се получава 170,25 лв. без ДДС, което от своя страна води до промяна в общата цена за разде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Предвид на това, че участникът „Тим Билдинг Кънстръкшън Къмпани“ ООД е представил ценово предложение, при което общата стойност с ДДС не е правилно образувана, комисията приема, че офертата на същия не отговаря на предварително обявените условия на поръчката и на основание чл. 107, т. 2, б. „а” от ЗОП предлага участникът да бъде отстранен от по-нататъшно участие в общественат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ъ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„Вамар“ ЕООД </w:t>
      </w:r>
      <w:r>
        <w:rPr>
          <w:rFonts w:eastAsia="Times New Roman" w:cs="Times New Roman" w:ascii="Times New Roman" w:hAnsi="Times New Roman"/>
          <w:sz w:val="28"/>
          <w:szCs w:val="28"/>
        </w:rPr>
        <w:t>е предлож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на за изпълнение на поръчката в размер общо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45 315,07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веста четиридесет и пет хиляди триста и петнадесет и 0,07) лв. без ДДС, съответ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94 378,0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веста деветдесет и четири хиляди триста седемдесет и осем и 0,08) лв. с Д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 за изпълн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20 </w:t>
      </w:r>
      <w:r>
        <w:rPr>
          <w:rFonts w:eastAsia="Times New Roman" w:cs="Times New Roman" w:ascii="Times New Roman" w:hAnsi="Times New Roman"/>
          <w:sz w:val="28"/>
          <w:szCs w:val="28"/>
        </w:rPr>
        <w:t>(сто и двадесет) календарни дни, считано от датата на подписване на Протокол образец № 2 за откриване на строителна площ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ъ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„СТ Клинър“ ЕООД </w:t>
      </w:r>
      <w:r>
        <w:rPr>
          <w:rFonts w:eastAsia="Times New Roman" w:cs="Times New Roman" w:ascii="Times New Roman" w:hAnsi="Times New Roman"/>
          <w:sz w:val="28"/>
          <w:szCs w:val="28"/>
        </w:rPr>
        <w:t>е предлож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на за изпълнение на поръчката в размер общо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41 827,4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веста четиридесет и една хиляди осемстотин двадесет и седем и 0,42) лв. без ДДС, съответ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90 192,9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веста и деветдесет хиляди сто деветдесет и две и 0,90) лв. с Д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 за изпълн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20 </w:t>
      </w:r>
      <w:r>
        <w:rPr>
          <w:rFonts w:eastAsia="Times New Roman" w:cs="Times New Roman" w:ascii="Times New Roman" w:hAnsi="Times New Roman"/>
          <w:sz w:val="28"/>
          <w:szCs w:val="28"/>
        </w:rPr>
        <w:t>(сто и двадесет) календарни дни, считано от датата на подписване на Протокол образец № 2 за откриване на строителна площа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ценовото предложение на участника образец № 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Табл. 5 (обект: Апратамент в гр. София, ж.к. Обеля, бл. 211, вх. В, ет. 1, ап. 57), разде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IV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„Ремонт на кухня /с усвоена тераса/“, ред № 1 „Почистване на кухня с демонтаж мебели изнасяне на боклуци“ не е посочена ед. цена, съответно и стойност. На ред № 2“Разваляне на облицовка от керамични плочки на циментов разтвор по под и ст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 допусната арит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ична грешка при умножението на колона № 4 „Количеството“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20 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и колона № 5 „Единичната цена“ - 25 лв., като при умножението е получена стойност без ДДС в размер на 25,00 лв., а при правилното изчисление се получава 500 лв. без ДДС, което от своя страна води до промяна в общата цена за разде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Предвид на това, че участникът „СТ Клинър“ ЕООД е представил ценово предложение, при което общата стойност с ДДС не е правилно образувана, комисията приема, че офертата на същия не отговаря на предварително обявените условия на поръчката и на основание чл. 107, т. 2, б. „а” от ЗОП предлага участникът да бъде отстранен от по-нататъшно участие в обществената поръ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ъ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„Актив Билдинг Инк“ ЕООД </w:t>
      </w:r>
      <w:r>
        <w:rPr>
          <w:rFonts w:eastAsia="Times New Roman" w:cs="Times New Roman" w:ascii="Times New Roman" w:hAnsi="Times New Roman"/>
          <w:sz w:val="28"/>
          <w:szCs w:val="28"/>
        </w:rPr>
        <w:t>е предлож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на за изпълнение на поръчката в размер общо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57 905,0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веста петдесет и седем хиляди деветстотин и пет и 0,07) лв. без ДДС, съответ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09 486,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риста и девет хиляди четиристотин осемдесет и шест и 0,10) лв. с Д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 за изпълн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17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то и седемнадесет) календарни дни, считано от датата на подписване на Протокол образец № 2 за откриване на строителна площ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ъ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„Парсек груп“ ЕООД </w:t>
      </w:r>
      <w:r>
        <w:rPr>
          <w:rFonts w:eastAsia="Times New Roman" w:cs="Times New Roman" w:ascii="Times New Roman" w:hAnsi="Times New Roman"/>
          <w:sz w:val="28"/>
          <w:szCs w:val="28"/>
        </w:rPr>
        <w:t>е предлож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на за изпълнение на поръчката в размер общо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58 091,2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веста петдесет и осем хиляди деветдесет и един и 0,29) лв. без ДДС, съответ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09 709,5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риста и девет хиляди седемстотин и девет и 0,55) лв. с Д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 за изпълн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20 </w:t>
      </w:r>
      <w:r>
        <w:rPr>
          <w:rFonts w:eastAsia="Times New Roman" w:cs="Times New Roman" w:ascii="Times New Roman" w:hAnsi="Times New Roman"/>
          <w:sz w:val="28"/>
          <w:szCs w:val="28"/>
        </w:rPr>
        <w:t>(сто и двадесет) календарни дни, считано от датата на подписване на Протокол образец № 2 за откриване на строителна площа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ценовото предложение на участника образец № 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Табл. 3 (обект: Апратамент в гр. София, ж.к. Младост, бл. 41, вх. Б, ап. 76), разде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„Ремонт на стая с тераса/“, ред № 7 „Очукване на компрометирана мазилка по стени и тавани до 1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%“ не е посочена ед. цена, съответно и стойност, което от своя страна води до промяна в общата цена за разде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Предвид на това, че участникът „Парсек груп“ ЕООД е представил ценово предложение, при което общата стойност с ДДС не е правилно образувана, комисията приема, че офертата на същия не отговаря на предварително обявените условия на поръчката и на основание чл. 107, т. 2, б. „а” от ЗОП предлага участникът да бъде отстранен от по-нататъшно участие в обществената поръ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ъ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/>
        </w:rPr>
        <w:t>Мууд констръкшън” ОО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 предлож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на за изпълнение на поръчката в размер общо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52 722,29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веста петдесет и две хиляди седемстоин двадесет и две и 0,29) лв. без ДДС, съответ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03 266,7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риста и три хиляди двеста шестдесет и шест и 0,75) лв. с Д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 за изпълн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20 </w:t>
      </w:r>
      <w:r>
        <w:rPr>
          <w:rFonts w:eastAsia="Times New Roman" w:cs="Times New Roman" w:ascii="Times New Roman" w:hAnsi="Times New Roman"/>
          <w:sz w:val="28"/>
          <w:szCs w:val="28"/>
        </w:rPr>
        <w:t>(сто и двадесет) календарни дни, считано от датата на подписване на Протокол образец № 2 за откриване на строителна площа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ценовото предложение на участника образец № 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Табл. 3 (обект: Апратамент в гр. София, ж.к. Младост, бл. 41, вх. Б, ап. 76), разде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IV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„Ремонт на антре/“ е допусната аритметична грешка, при изчисление на сумата по т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IV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(сумата от т.1 до т.22) е получена стойност без ДДС в размер на 1 943,72 лв., а при правилното изчисление се получава 1953,72 лв., което от своя страна води до промяна в общата цена за разде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Предвид на това, че участникът „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be-BY"/>
        </w:rPr>
        <w:t>Мууд констръкшън” ОО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е представил ценово предложение, при което общата стойност с ДДС не е правилно образувана, комисията приема, че офертата на същия не отговаря на предварително обявените условия на поръчката и на основание чл. 107, т. 2, б. „а” от ЗОП предлага участникът да бъде отстранен от по-нататъшно участие в общественат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ІІІ.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мисията </w:t>
      </w:r>
      <w:r>
        <w:rPr>
          <w:rFonts w:eastAsia="Times New Roman" w:cs="Times New Roman" w:ascii="Times New Roman" w:hAnsi="Times New Roman"/>
          <w:sz w:val="28"/>
          <w:szCs w:val="28"/>
        </w:rPr>
        <w:t>пристъпи към разглеждане на техническите предложения от офертите на допуснатите участни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 реда на тяхното подаване</w:t>
      </w:r>
      <w:r>
        <w:rPr>
          <w:rFonts w:eastAsia="Times New Roman" w:cs="Times New Roman" w:ascii="Times New Roman" w:hAnsi="Times New Roman"/>
          <w:sz w:val="28"/>
          <w:szCs w:val="28"/>
        </w:rPr>
        <w:t>. Комисията установи следнот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хническото предложение за изпълнение на поръчката на участни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„Хидрострой – БГ 63” ЕООД </w:t>
      </w:r>
      <w:r>
        <w:rPr>
          <w:rFonts w:eastAsia="Times New Roman" w:cs="Times New Roman" w:ascii="Times New Roman" w:hAnsi="Times New Roman"/>
          <w:sz w:val="28"/>
          <w:szCs w:val="28"/>
        </w:rPr>
        <w:t>е изготвено съгласно изискванията на Възложителя и комисията го допуска до оценя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хническото предложение за изпълнение на поръчката на участни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/>
        </w:rPr>
        <w:t>Мони – 8 Методи Георгие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>е изготвено съгласно изискванията на Възложителя и комисията го допуска до оценя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хническото предложение за изпълнение на поръчката на участник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„Вамар“ ЕООД </w:t>
      </w:r>
      <w:r>
        <w:rPr>
          <w:rFonts w:eastAsia="Times New Roman" w:cs="Times New Roman" w:ascii="Times New Roman" w:hAnsi="Times New Roman"/>
          <w:sz w:val="28"/>
          <w:szCs w:val="28"/>
        </w:rPr>
        <w:t>е изготвено съгласно изискванията на Възложителя и комисията го допуска до оценяв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хническото предложение за изпълнение на поръчката на участник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„Актив Билдинг Инк“ ЕОО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 изготвено съгласно изискванията на Възложителя и комисията го допуска до оценя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ІV.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мисия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стъпи към оценка на техническите предложения за изпълнение на поръчката, които отговарят на изискванията на Възложителя, по показател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“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ачество на техническо пред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зултатите от оценяването са следн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1"/>
        <w:gridCol w:w="2574"/>
        <w:gridCol w:w="1301"/>
        <w:gridCol w:w="293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/>
              </w:rPr>
              <w:t>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Вх. №/дата и ча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Участни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Оцен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Мотиви на комисията</w:t>
            </w:r>
          </w:p>
        </w:tc>
      </w:tr>
      <w:tr>
        <w:trPr>
          <w:trHeight w:val="7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17/18.02.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идрострой – БГ 63” Е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т./ 50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кото предложение на кандидата е в голям обем, но разписано „по принцип“ и дори в минимална степен не покрива изискванията на Възложителя по отношение на задължителните реквизити и описание по раздели, така и като предложени мерки и дейности за изпълнение на поръчка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то предложение е схематично, формално и в голяма степен неотносимо към предмета на поръчката, а именно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зване на пътища и алеи“; „Монтаж на временна база“; „Одобрения проект“; „Строителен надзор“; „Шпакловки и боядисване и циментови замазки при зимни условия“; „Външни облицовки“; Описва тейнология за поставяне на различни видове гипскартон, но не и как и кави дейности ще изпълни той; „Изпитване якост на изолация“; „Номер и дата на Разрешение за строеж“; „Данни за вече избран подизпълнител“, а е декларирал, че няма да ползва такъв; „Всички строителни пътни машини, транспортни средства и механизация“ и др. подобни, разписани в цялото Техническо предложение. </w:t>
            </w:r>
          </w:p>
        </w:tc>
      </w:tr>
      <w:tr>
        <w:trPr>
          <w:trHeight w:val="7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18.02.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Т 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Мони – 8 Методи Георгие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т./ 50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кото предложение на кандидата е в голям обем, но разписано „по принцип“ и дори в минимална степен не покрива изискванията на Възложителя по отношение на задължителните реквизити и описание по раздели, така и като предложени мерки и дейности за изпълнение на поръчка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то предложение е схематично, формално и в голяма степен неотносимо към предмета на поръчката, а именно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зложителя е конкретизирал с проекти .....“; „Изграждане на временни бази“; „Експлозивни работи и взривове“; „Опазване на дървета и зелени площи“; „Строителен надзор“; „Вземане на проби от акредитирани лаборатории“; „Изготвяне на екзекутивна документация“; „Изпълнителя ще назначи квалифициран геодезист“; „Премахване на почва или кал от колелата на камионите, напускащи площадките“; „Мерки за публичност ... пресконференции, ...презентации ... брифинги“; „При полагане на настилки при зимни условия“; „Латекса е негорим ..., ниските температури през зимата в Белица ще доведе до замръзване“, и др. подобни, разписани в цялото Техническо предложение. </w:t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18.02.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мар“ Е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т./ 50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еното от участника техническо предложение покрива изискванията на възложителя в степен над средна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исана е организацията на работа по време на отделните етапи на строителство и по видове СМР, с включени мерки по изпълнение на изискванията посочени в техническото задание, с приложено разпределение на техническите и човешки ресурси за реализиране на поръчката по видове работи. Предложените за обекта мерки са „по принцип“. В етапите за изпълнение, са разписани дейностите за изпълнение на поръчката, вкл. с откриването на площадката; мобилизация на ресурсите; разчистване на строителна площадка; Изписани са методите и технологиите за работа при спазване на действащата нормативна уредба, вкл. методи за проверка и оценка на свършената работа по време и след приключване на строителните дей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ът е разписа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оследователност на процесите и технология на изпълнение на всички видове СМР, вкл. подготовка, доставка на материали и технически пособия, техническо изпълнение и всичко необходимо за изпълнението на вида работа до етап на пълното ѝ завършван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писани са взаимодействието и комуникациите, както с Възложителя така и вътрешно фирменит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чени са и предпазните мерки, които ще се спазват при работа. Контрола на влаганите материали е описан „по принцип“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хническото си предложение кандидата е вписал редица текстове, които са неотносими към предмета на настоящата поръчка, като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Организация на строителната площадка с огради и офиси“; Участникът кандидатства като самостоятелно ЮЛ, а в Техническото си предложение описва дейностите, които ще извършва от името на „Обединението“; На минимум 5 места, кандидата е разписал , че ще работи при „зимни условия“, което не кореспондира със сроковете за изпълнение на поръчката; Описано е, че ще се боядисват фасади, а такива в заданието на Възложителя не са предвидени; на минимум 3 места кандидата е разписал, че ще комуникира със строителен надзор, какъвто за обектите не е относим; В документите си кандидата е разписал, че „Няма да ползва подизпълнител“, а техническото си предложение е разписал, че ще ползва и какво ще правят тези подизпълнители, и др. подобни.</w:t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18.02.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тив Билдинг Инк“ ЕО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т./ 50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еното от участника техническо предложение е подробно, аргументирано, отнасящо се до конкретните обекти (апартаменти – 11 броя) и в максимална степен покрива и надхвърля изискванията на възложител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робно и конкретно  е разписана организацията на работа по време на отделните етапи на строителство и по видове СМР, с включени мерки по изпълнение на изискванията посочени в техническото задание, с приложено разпределение на техническите и човешки ресурси за реализиране на поръчката по видове работи. Предложенията за етапите на изпълнение са ясно и сериозно аргументирани, особено по отношение на дейностите в етапите на изпълнение на поръчката, вкл. с откриването на площадката; мобилизация на ресурсите; безопасност на движението и обществена безопасност; предпазване на пътищата от замърсяване; осигуряване на битови условия, вкл. и питейна вода за работещите; разчистване на строителна площадка; безопасност при работа – както на работниците, така и на преминаващите покрай обекта лица. Детайлно са изписани и представени методите и технологиите за работа при спазване на действащата нормативна уредба, вкл. методи за проверка и оценка на свършената работа по време и след приключване на строителните дей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конкретните 11 апартамента, с възложител конкретната институция – ИА ВКВПД са предложени, вкл. и в табличен вид, аргументирано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пределение на техническите и човешки ресурси за реализиране на поръчката по видове работи – в табличен вид подробно, подробно, по видове дейности и с конкретно разписана техника, оборудване и механизация е предложено изпълнението на дейностите описани в количествената смет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а, отчитайки особеностит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обектите, като местоположение, архитектура и околна среда е предложил и защитил последователност на процесите и технология на изпълнение на всички видове СМР, вкл. подготовка, доставка на материали и технически пособия, техническо изпълнение и всичко необходимо за изпълнението на вида работа до етап на пълното ѝ завършване. В разработената строителна програма за обезпечаване строителните дейности при изпълнение на обектите ясно е посочена последователността на изпълнение на основните видове дейности, както и взаимообвързаността на конкретните действия при изпълнението им, с подробно разписани стъпки за всяка от тях. Подробно и аргументирано са представени процесите, реда за закупуване, съгласуване с Възложителя на влаганите материали. Участникът мотивирано е предложил технология на изпълнение на видовете СМР, вкл. и ограничения за ползване на оборудване в близост до скрита ел. инсталация, ВиК и др. таки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хническото си предложение, участника е разписал конкретна за предмета на поръчката организация на работа, която ще създаде за действията на техническите лица, ангажирани в изпълнението на РСРД, както и координацията между тях. Посочва методите на работа, гарантиращи:  срочност и качество на изпълнението, както и мерките, с които  се ангажира  за постигане на срочност и качество. Дава информация за организацията на работа на  персонала и необходимата техника за изпълнението на строително-монтажните работи, в съответствие с предварително обявените условия на обществената поръчка. Видовете мерки за постигане на ефективност на отделните етапи на работа и методите, които участникът ще използва за осигуряване на  качество и контрол за завършване на работата в срок са конкретно и детайлно изброени, а именно: организация на персонала, изисквания към материалите, контрол на материалите, осигуряване на здравословни и безопасни условия на труд и др. описани са коориданцията и управлението, взаимодействието, комуникациите, както с Възложителя така и вътрешно фирмените. Посочени са и изрично предпазните мерки, които ще се спазват при работа на височина, ел. безопасност и пожарна и аварийна безопасност и др. В тази връзка са посочени и някои методи за управление на строителните и други отпадъци, които участникът ще използва с цел създаване благоприятна среда за работа на собствения си персонал, което би довело и до предотвратяване замърсяването на района, в който се намира обекта, вкл. са предвидени мерки касаещи евентуално възникване на аварии и/или пожари, както и мерки гарантиращи опазването на дървесните и други растителни видо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а на влаганите материали е подробно описан, както са описани и лицата, които ще бъдат ангажирани с осъществяването му и етапа на който всеки от тях следва да го осъществява, както и са изброени етапите, които включват входящия контрол с конкретизиране на действията, включени във всеки етап. Предвиден ред за съгласуване на закупуването на материалите и оценка на качеството на същите от Възложите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своето Техническо предложение е разписал подробно дейности, касаещи “дърводелска част“, аименно демонтаж на мебели и други подобни, както и подобно разписване на вида на новата дограма, която да бъде идентична на сменената като сти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V. </w:t>
      </w:r>
      <w:r>
        <w:rPr>
          <w:rFonts w:eastAsia="Times New Roman" w:cs="Times New Roman" w:ascii="Times New Roman" w:hAnsi="Times New Roman"/>
          <w:sz w:val="28"/>
          <w:szCs w:val="28"/>
        </w:rPr>
        <w:t>Комисията продължи своята работа, като пристъпи към определяне на оценка на офертите, които отговарят на изискванията на Възложителя по критерия “оптимално съотношение качество/цена”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ъ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„Вамар“ ЕООД </w:t>
      </w:r>
      <w:r>
        <w:rPr>
          <w:rFonts w:eastAsia="Times New Roman" w:cs="Times New Roman" w:ascii="Times New Roman" w:hAnsi="Times New Roman"/>
          <w:sz w:val="28"/>
          <w:szCs w:val="28"/>
        </w:rPr>
        <w:t>е предлож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на за изпълнение на поръчката в размер общо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45 315,07 (двеста четиридесет и пет хиляди триста и петнадесет и 0,07) лв. без ДДС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носителната тежест на показателя в комплексната оценка е 50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та по показателя се изчислява по формула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2 = (Цmin / Цi) х 100 = .......... (брой точки), къде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Цi е предложената обща цена в лева, без ДДС, съгласно Ценовото предложение на съответния участ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Цmin е минималната предложена обща цена в лева, без ДДС, съгласно ценовите предложения на всички участниц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2 = 245 315,07 /245 315,07 х 100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0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2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0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лата по която се изчислява „Комплексната оценка” за всеки участник 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 = П1х50% + П2х50%, </w:t>
      </w:r>
      <w:r>
        <w:rPr>
          <w:rFonts w:eastAsia="Times New Roman" w:cs="Times New Roman" w:ascii="Times New Roman" w:hAnsi="Times New Roman"/>
          <w:sz w:val="28"/>
          <w:szCs w:val="28"/>
        </w:rPr>
        <w:t>съответ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 =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/>
        </w:rPr>
        <w:t>50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х50% +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/>
        </w:rPr>
        <w:t>100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х50% =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+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/>
        </w:rPr>
        <w:t>50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= 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/>
        </w:rPr>
        <w:t>75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точ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ъ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„Актив Билдинг Инк“ ЕООД </w:t>
      </w:r>
      <w:r>
        <w:rPr>
          <w:rFonts w:eastAsia="Times New Roman" w:cs="Times New Roman" w:ascii="Times New Roman" w:hAnsi="Times New Roman"/>
          <w:sz w:val="28"/>
          <w:szCs w:val="28"/>
        </w:rPr>
        <w:t>е предлож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на за изпълнение на поръчката в размер общо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57 905,0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веста петдесет и седем хиляди деветстотин и пет и 0,07) лв. без ДДС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носителната тежест на показателя в комплексната оценка е 50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та по показателя се изчислява по формула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2 = (Цmin / Цi) х 100 = .......... (брой точки), къде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Цi е предложената обща цена в лева, без ДДС, съгласно Ценовото предложение на съответния участ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Цmin е минималната предложена обща цена в лева, без ДДС, съгласно ценовите предложения на всички участниц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2 = 245 315,07 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57 905,0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х 100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95,1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2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95,1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лата по която се изчислява „Комплексната оценка” за всеки участник 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 = П1х50% + П2х50%, </w:t>
      </w:r>
      <w:r>
        <w:rPr>
          <w:rFonts w:eastAsia="Times New Roman" w:cs="Times New Roman" w:ascii="Times New Roman" w:hAnsi="Times New Roman"/>
          <w:sz w:val="28"/>
          <w:szCs w:val="28"/>
        </w:rPr>
        <w:t>съответ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 =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/>
        </w:rPr>
        <w:t>100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х50% +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/>
        </w:rPr>
        <w:t>95,12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х50% =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/>
        </w:rPr>
        <w:t>50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+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/>
        </w:rPr>
        <w:t>47,56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= 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/>
        </w:rPr>
        <w:t>97,56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/>
        <w:t xml:space="preserve"> Класиране на офертите: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6605"/>
        <w:gridCol w:w="1842"/>
      </w:tblGrid>
      <w:tr>
        <w:trPr>
          <w:trHeight w:val="470" w:hRule="atLeast"/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очки</w:t>
            </w:r>
          </w:p>
        </w:tc>
      </w:tr>
      <w:tr>
        <w:trPr>
          <w:trHeight w:val="344" w:hRule="atLeast"/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ктив Билдинг Инк“ ЕОО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en-US"/>
              </w:rPr>
              <w:t>97,56</w:t>
            </w:r>
          </w:p>
        </w:tc>
      </w:tr>
      <w:tr>
        <w:trPr>
          <w:trHeight w:val="470" w:hRule="atLeast"/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амар“ ЕОО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исията определена да разгледа, оцени и класира офертите, събрани чрез публикуване на обяв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Извършване на ремонтни дейности в свободни апартаменти с адреси : ж.к "Обеля-2", бл.211, вх.В, ет.1, ап.57; ул."Т. Шевченко" № 13, вх.Б, ет.4, ап.8; ж.к."Дружба", бл.302, вх."Г", ет.5, ап.23; ж.к."Дружба", бл.302, вх."Г", ет.14, ап.73; ж.к."Дружба", бл.304, вх."Г", ет.4, ап.17; ж.к."Дружба", бл.304, вх."Г", ет.9, ап.43; ж.к."Младост", бл.41, вх.Б, ап.76; ж.к."Младост", бл.370, вх.1, ет.12, ап.71; ж.к."Толстой", бл.39, вх.А, ет.16, ап.103; ж.к."Мусагеница", бл.103, вх.Б, ет.16, ап.150; ж.к."Дружба", бл.318, вх.А, ап.1, част от жилищния фонд на Министерството на отбраната в град Соф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” </w:t>
      </w:r>
      <w:r>
        <w:rPr>
          <w:rFonts w:eastAsia="Times New Roman" w:cs="Times New Roman" w:ascii="Times New Roman" w:hAnsi="Times New Roman"/>
          <w:sz w:val="28"/>
          <w:szCs w:val="28"/>
        </w:rPr>
        <w:t>предлага за изпълнител на обществената поръчка класирания на първо мяст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„Актив Билдинг Инк“ ЕООД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сна оценка о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97,5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чк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исията, определе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ъс Заповед № 184/19.02.2019 г., изменена със Заповед </w:t>
      </w:r>
      <w:r>
        <w:rPr>
          <w:rFonts w:eastAsia="Times New Roman" w:cs="Times New Roman" w:ascii="Times New Roman" w:hAnsi="Times New Roman"/>
          <w:sz w:val="28"/>
          <w:szCs w:val="28"/>
        </w:rPr>
        <w:t>№ 221/2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02.2019 </w:t>
      </w:r>
      <w:r>
        <w:rPr>
          <w:rFonts w:eastAsia="Times New Roman" w:cs="Times New Roman" w:ascii="Times New Roman" w:hAnsi="Times New Roman"/>
          <w:sz w:val="28"/>
          <w:szCs w:val="28"/>
        </w:rPr>
        <w:t>г.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изпълнителния директор на ИА </w:t>
      </w:r>
      <w:r>
        <w:rPr>
          <w:rFonts w:eastAsia="Times New Roman" w:cs="Times New Roman" w:ascii="Times New Roman" w:hAnsi="Times New Roman"/>
          <w:sz w:val="28"/>
          <w:szCs w:val="28"/>
        </w:rPr>
        <w:t>„Военни клубове и военно-почивно дело“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ъстави и подписа настоящия протокол за разглеждането и оценката на офертите и за класирането на участниците в 1 (един) оригинален екземпляр.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ията представя на Възложителя настоящия протокол за утвърждаване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едседате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нежана Караиванова ............../п/.............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Членове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 Валентин Чиликов .............../п/......................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дя Петрова – ................../п/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3. Румяна Спасова – ................/п/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4. Йордан Данчев – ................../п/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2240" w:h="15840"/>
      <w:pgMar w:left="1440" w:right="616" w:gutter="0" w:header="0" w:top="568" w:footer="27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8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  <w:lang w:val="en-GB"/>
    </w:rPr>
  </w:style>
  <w:style w:type="character" w:styleId="BodyTextIndentChar">
    <w:name w:val="Body Text Indent Char"/>
    <w:qFormat/>
    <w:rPr>
      <w:rFonts w:ascii="HebarU;Courier New" w:hAnsi="HebarU;Courier New" w:eastAsia="Times New Roman" w:cs="Times New Roman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amedocreference3">
    <w:name w:val="samedocreference3"/>
    <w:qFormat/>
    <w:rPr>
      <w:i w:val="false"/>
      <w:iCs w:val="false"/>
      <w:color w:val="8B0000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Char6">
    <w:name w:val="Char Char Char6"/>
    <w:qFormat/>
    <w:rPr>
      <w:b/>
      <w:sz w:val="28"/>
      <w:szCs w:val="24"/>
      <w:lang w:val="bg-BG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Char">
    <w:name w:val="List Paragraph Char Char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Char">
    <w:name w:val="Основен текст_ Char"/>
    <w:qFormat/>
    <w:rPr>
      <w:rFonts w:ascii="Courier New" w:hAnsi="Courier New" w:eastAsia="Courier New" w:cs="Courier New"/>
      <w:color w:val="000000"/>
      <w:sz w:val="23"/>
      <w:szCs w:val="23"/>
      <w:shd w:fill="FFFFFF" w:val="clear"/>
    </w:rPr>
  </w:style>
  <w:style w:type="character" w:styleId="Alcapt2">
    <w:name w:val="al_capt2"/>
    <w:qFormat/>
    <w:rPr>
      <w:rFonts w:cs="Times New Roman"/>
      <w:i/>
      <w:iCs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71">
    <w:name w:val="al_a71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ен текст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2">
    <w:name w:val="Основен текст (2)_"/>
    <w:qFormat/>
    <w:rPr>
      <w:b/>
      <w:bCs/>
      <w:i/>
      <w:iCs/>
      <w:shd w:fill="FFFFFF" w:val="clear"/>
    </w:rPr>
  </w:style>
  <w:style w:type="character" w:styleId="21">
    <w:name w:val="Заглавие #2_"/>
    <w:qFormat/>
    <w:rPr>
      <w:sz w:val="23"/>
      <w:szCs w:val="23"/>
      <w:shd w:fill="FFFFFF" w:val="clear"/>
    </w:rPr>
  </w:style>
  <w:style w:type="character" w:styleId="5">
    <w:name w:val="Заглавие #5_"/>
    <w:qFormat/>
    <w:rPr>
      <w:spacing w:val="4"/>
      <w:sz w:val="21"/>
      <w:szCs w:val="21"/>
      <w:shd w:fill="FFFFFF" w:val="clear"/>
    </w:rPr>
  </w:style>
  <w:style w:type="character" w:styleId="51pt">
    <w:name w:val="Заглавие #5 + Разредка 1 pt"/>
    <w:qFormat/>
    <w:rPr>
      <w:color w:val="000000"/>
      <w:spacing w:val="27"/>
      <w:w w:val="100"/>
      <w:position w:val="0"/>
      <w:sz w:val="21"/>
      <w:sz w:val="21"/>
      <w:szCs w:val="21"/>
      <w:vertAlign w:val="baseline"/>
      <w:lang w:val="bg-BG"/>
    </w:rPr>
  </w:style>
  <w:style w:type="character" w:styleId="Style11">
    <w:name w:val="Основен текст + Удебелен"/>
    <w:qFormat/>
    <w:rPr>
      <w:rFonts w:ascii="Verdana" w:hAnsi="Verdana" w:cs="Verdana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bg-BG" w:bidi="ar-SA"/>
    </w:rPr>
  </w:style>
  <w:style w:type="character" w:styleId="2311pt2">
    <w:name w:val="Основен текст (23) + 11 pt2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la21">
    <w:name w:val="al_a21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Labelsect1">
    <w:name w:val="label_sect1"/>
    <w:qFormat/>
    <w:rPr>
      <w:b/>
      <w:bCs/>
      <w:vanish w:val="false"/>
      <w:shd w:fill="FFFFFF" w:val="clear"/>
    </w:rPr>
  </w:style>
  <w:style w:type="character" w:styleId="N11">
    <w:name w:val="n11"/>
    <w:qFormat/>
    <w:rPr>
      <w:b/>
      <w:bCs/>
      <w:vanish w:val="false"/>
      <w:color w:val="0000FF"/>
      <w:u w:val="single"/>
      <w:shd w:fill="FFFFFF" w:val="clear"/>
    </w:rPr>
  </w:style>
  <w:style w:type="character" w:styleId="Ala42">
    <w:name w:val="al_a42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HebarU;Courier New" w:hAnsi="HebarU;Courier New" w:eastAsia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CharCharCharCharCharCharCharCharCharCharCharChar1">
    <w:name w:val=" Char Char Char Char Char Char Char Char Char Char Char Char Char Char Char Char Char 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Char1CharCharCharCharCharChar1Char">
    <w:name w:val=" Char Char Char1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2CharCharCharCharChar">
    <w:name w:val=" Char Char Char2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1CharCharCharCharCharChar1CharCharCharChar">
    <w:name w:val=" Char Char Char1 Char Char Char Char Char Char1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1CharCharCharCharCharChar1CharCharCharCharCharCharChar">
    <w:name w:val=" Char Char Char1 Char Char Char Char Char Char1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Char">
    <w:name w:val="List Paragraph Char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harCharChar1CharCharCharCharCharChar1CharCharCharCharCharChar">
    <w:name w:val=" Char Char Char1 Char Char Char Char Char Char1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spacing w:lineRule="auto" w:line="240" w:before="120" w:after="120"/>
      <w:ind w:left="360" w:hanging="0"/>
      <w:jc w:val="center"/>
    </w:pPr>
    <w:rPr>
      <w:rFonts w:ascii="Tahoma" w:hAnsi="Tahoma" w:eastAsia="Times New Roman" w:cs="Times New Roman"/>
      <w:b/>
      <w:bCs/>
      <w:sz w:val="24"/>
      <w:szCs w:val="28"/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2">
    <w:name w:val="Основен текст_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2CharCharCharChar1">
    <w:name w:val=" Char Char Char2 Char 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2CharCharCharCharCharCharCharCharChar1Char">
    <w:name w:val=" Char Char Char2 Char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1CharCharCharCharCharChar1CharCharCharCharCharCharCharCharChar">
    <w:name w:val=" Char Char Char1 Char Char Char Char Char Char1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3CharCharCharCharCharCharCharCharCharCharCharChar">
    <w:name w:val=" Char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0"/>
      <w:szCs w:val="20"/>
      <w:lang w:val="pl-PL"/>
    </w:rPr>
  </w:style>
  <w:style w:type="paragraph" w:styleId="CharCharCharCharCharCharCharCharChar1CharCharChar">
    <w:name w:val=" Char Char Char Char Char Char Char Char Char1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1">
    <w:name w:val=" Char Знак Char Знак Char Char Знак Char Char Знак Char Char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78" w:before="180" w:after="60"/>
      <w:ind w:hanging="360"/>
      <w:jc w:val="both"/>
    </w:pPr>
    <w:rPr>
      <w:rFonts w:ascii="Calibri" w:hAnsi="Calibri" w:eastAsia="Calibri" w:cs="Calibri"/>
      <w:spacing w:val="4"/>
      <w:sz w:val="21"/>
      <w:szCs w:val="21"/>
    </w:rPr>
  </w:style>
  <w:style w:type="paragraph" w:styleId="22">
    <w:name w:val="Основен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exact" w:line="274" w:before="540" w:after="6120"/>
      <w:jc w:val="center"/>
    </w:pPr>
    <w:rPr>
      <w:b/>
      <w:bCs/>
      <w:i/>
      <w:iCs/>
    </w:rPr>
  </w:style>
  <w:style w:type="paragraph" w:styleId="24">
    <w:name w:val="Заглавие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sz w:val="23"/>
      <w:szCs w:val="23"/>
    </w:rPr>
  </w:style>
  <w:style w:type="paragraph" w:styleId="51">
    <w:name w:val="Заглавие #51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both"/>
      <w:outlineLvl w:val="4"/>
    </w:pPr>
    <w:rPr>
      <w:spacing w:val="4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2CharCharCharCharCharChar">
    <w:name w:val=" Char Char Char2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CharCharCharCharCharCharCharCharCharChar1">
    <w:name w:val=" Char Знак Char Знак Char Char Знак Char Char Знак Char Char Знак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1CharCharCharCharCharChar1CharCharCharCharCharCharCharCharCharCharCharCharCharCharChar">
    <w:name w:val=" Char Char Char1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Heading13">
    <w:name w:val="Heading 13"/>
    <w:basedOn w:val="Normal"/>
    <w:qFormat/>
    <w:p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9A05"/>
      <w:kern w:val="2"/>
      <w:sz w:val="41"/>
      <w:szCs w:val="41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CharCharCharCharCharChar3Char">
    <w:name w:val=" Char Char Char Char Char Char Char Char Char Char Char Char Char Char3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CharCharCharCharCharChar3CharCharChar">
    <w:name w:val=" Char Char Char Char Char Char Char Char Char Char Char Char Char Char3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CharCharCharCharCharChar2Char">
    <w:name w:val=" Char Char Char Char Char Char Char Char Char Char Char Char Char Char2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CharCharCharCharCharChar2">
    <w:name w:val=" Char Char Char Char Char Char Char Char Char Char 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16:00Z</dcterms:created>
  <dc:creator>Vasil VP. Penov</dc:creator>
  <dc:description/>
  <cp:keywords/>
  <dc:language>en-US</dc:language>
  <cp:lastModifiedBy>Nadya NP. Pertova</cp:lastModifiedBy>
  <cp:lastPrinted>2019-03-15T11:59:00Z</cp:lastPrinted>
  <dcterms:modified xsi:type="dcterms:W3CDTF">2019-03-18T15:15:00Z</dcterms:modified>
  <cp:revision>36</cp:revision>
  <dc:subject/>
  <dc:title/>
</cp:coreProperties>
</file>