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та и основанието за освобождаване на гаранция за изпълнение на договор, сключени в резултат на проведена обществена поръчка с предмет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Осигуряване на водноспасителна дейност на територията на хотели и почивни домове, управлявани от ИА „ВКВПД”</w:t>
      </w:r>
      <w:r>
        <w:rPr>
          <w:lang w:val="en-US"/>
        </w:rPr>
        <w:t>,</w:t>
      </w:r>
      <w:r>
        <w:rPr/>
        <w:t xml:space="preserve"> </w:t>
      </w:r>
      <w:r>
        <w:rPr>
          <w:b/>
          <w:sz w:val="28"/>
          <w:szCs w:val="28"/>
        </w:rPr>
        <w:t xml:space="preserve">с идентификационен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00515-2014-РР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97"/>
        <w:gridCol w:w="1664"/>
        <w:gridCol w:w="2226"/>
        <w:gridCol w:w="19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за освобождаване на гаранции за изпъл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платежно нарежд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Елта Турс” ЕО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 л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3, ал. 1 от З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4:00Z</dcterms:created>
  <dc:creator>S_Danova</dc:creator>
  <dc:description/>
  <cp:keywords/>
  <dc:language>en-US</dc:language>
  <cp:lastModifiedBy>S_Danova</cp:lastModifiedBy>
  <cp:lastPrinted>2014-12-05T14:08:00Z</cp:lastPrinted>
  <dcterms:modified xsi:type="dcterms:W3CDTF">2015-07-29T10:06:00Z</dcterms:modified>
  <cp:revision>4</cp:revision>
  <dc:subject/>
  <dc:title>Връщане на гаранции за участие в открита процедура за възлагане на обществена поръчка с предмет: “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</dc:title>
</cp:coreProperties>
</file>